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САМООБСЛЕД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щеобразовательного  учрежд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орох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ка Дорохово, Бежецкого района, Тверской области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ведени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униципального  общеобразовательного учреждения   «Дороховская средняя общеобразовательная школа» города Бежецка-5, Тверской области проведено на основании решения педагогического совета (протокол № 9   от 29.08. 2013 г.) с целью анализа деятельности образовательного учреждения за период с 01.09.2012 г. по 01.06.2013 г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самообследования рассмотрены на заседании педагогического совета школы (протокол № 9   от  2013 г.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/>
      </w:pPr>
      <w:r>
        <w:rPr/>
        <w:t>2. Организационно-правовое обеспечение образовательной деятельности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41"/>
        <w:gridCol w:w="218"/>
        <w:gridCol w:w="5007"/>
        <w:gridCol w:w="910"/>
        <w:gridCol w:w="1534"/>
        <w:gridCol w:w="69"/>
      </w:tblGrid>
      <w:tr>
        <w:trPr/>
        <w:tc>
          <w:tcPr>
            <w:tcW w:w="9629" w:type="dxa"/>
            <w:gridSpan w:val="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ное наименование образовательного учреждения в соответствии с Уставо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униципальное  общеобразовательное    учреждение  «Дороховская средняя общеобразовательная школа»  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1985, Тверская область, Бежецкий район, п. Дорохов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62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ы: </w:t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48231) 2 - 25 - 7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с: </w:t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йт ОУ: </w:t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www.schooldoroxovo.ucoz.ru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: муниципальное образовани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"Бежецкий район" Тверской об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ункции и полномочия Учредителя осуществляет администрация Бежецкого района. Уполномоченным органом является отдел образования администрации Бежецкого района.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9629" w:type="dxa"/>
            <w:gridSpan w:val="6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сто регистрации Устава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жрайонная ИФНС России  №2 по Тверской области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общеобразовательное учреждение «Дороховская средняя общеобразовательная школа»  зарегистрировано в едином государственном реестре юридических лиц, основной государственный регистрационный номер 1026901538289 от 11 сентября 1998 года в Межрайонной инспекции Федеральной налоговой службы № 2 по Тверской обла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детельство о постановке на учет в налоговом органе юридического лица МОУ «Дороховская СОШ»  серия 69 № 000860385 присвоен идентификационный номер налогоплательщика 690600587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ицензия </w:t>
            </w:r>
          </w:p>
        </w:tc>
        <w:tc>
          <w:tcPr>
            <w:tcW w:w="500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6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на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епартамент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 № 028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392 от 13 октября 2011 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7185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детельство о государственной аккредитации</w:t>
            </w:r>
          </w:p>
        </w:tc>
        <w:tc>
          <w:tcPr>
            <w:tcW w:w="9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ано: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нистерство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ерия ОП № 005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№ 72 от 06 июня 2012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Style23"/>
        <w:ind w:firstLine="708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90"/>
        <w:gridCol w:w="3240"/>
        <w:gridCol w:w="22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ых програм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ост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осво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го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го (полного)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</w:tc>
      </w:tr>
    </w:tbl>
    <w:p>
      <w:pPr>
        <w:pStyle w:val="Style23"/>
        <w:jc w:val="center"/>
        <w:rPr/>
      </w:pPr>
      <w:r>
        <w:rPr/>
        <w:t>Выполнение лицензионных нормативов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960"/>
        <w:gridCol w:w="234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ый нормати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нормати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ельный контингент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92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лицензи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й ценз педагогических работник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ализации образовательных программ соответствующего уровня и направленности; соответствие установленным требования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ализации образовательных программ соответствующего уровня и направлен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становленным требования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е учебной, учебно-методической литературой и иными библиотечно-информационными ресурсами и средствам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ализации образовательных программ соответствующего уровня и направлен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становленным требования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ущество закреплено за ОУ на праве оперативного управления, что подтверждается свидетельством о государственной регистрации права оперативного управления, выданным управлением Федеральной службы   государственной регистрации, кадастра и картографии  по Тверской  области</w:t>
      </w:r>
    </w:p>
    <w:p>
      <w:pPr>
        <w:pStyle w:val="Style23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я и дополнения в Устав МОУ «Дороховская СОШ»  утверждены приказом отдела образования администрации Бежецкого района от 03.09.2012г.№119  </w:t>
      </w:r>
    </w:p>
    <w:p>
      <w:pPr>
        <w:pStyle w:val="Style23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 к Уставу не ограничен, имеются копии. Устав МОУ «Дороховская СОШ»  соответствует требованиям закона «Об образовании в Российской Федерации», Типового положения об общеобразовательном учреждени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У имеются договоры с  другими  организациями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Договор  о сотрудничестве  с МОУ ППМС ЦППРиК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оговор  о сотрудничестве с МУК «Бежецкая городская библиотека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говор  о сотрудничестве с МУК «Бежецкая  детская библиотека»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оговор  о сотрудничестве с МУК «Бежецкая   межпоселенческая центральная районная библиотека им. В.Я. Шишко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Договор о совместной работе с МДОУ «Детский сад №18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Договор о совместной деятельности с ГБУЗ «Бежецкая ЦРБ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У имеются регламентирующие различные стороны образовательной деятельности основные документы Министерства образования и науки РФ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  Министерства  образования Тверской  области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стояния внутришкольной нормативной документации показа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работает по плану, являющемуся составной частью плана работы общеобразовательного учрежд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ы и протоколы заседаний педагогического совета включают следующий круг вопросов: разработка содержания работы по общей методической теме с ориентацией деятельности на совершенствование образовательного процесса, внедрение в практическую деятельность достижений педагогической науки и передового педагогического опыта, решение вопросов о проведении промежуточной и итоговой аттестации, о приеме, переводе и выпуске обучающихся, освоивших государственный стандарт образования. Заседания педагогического совета имеют 100 % посещаемость, созываются один раз в квартал, оформляются протокольно, в них фиксируется ход обсуждения вопросов в соответствии с планом работы образовательного учреждения, предложения и замечания. Решения педагогического совета по каждому рассматриваемому вопросу носят конкретный характер, утверждаются приказом директора школы, являются обязательными для исполнения. Результаты о выполнении решений сообщаются членам педагогического совета на последующих его заседан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анализа работы педагогического коллектива предыдущего года, цели, задач, проблем составляется перспективный план учебно-воспитательной работы, в котором учитываются все направления деятельности по сохранению здоровья детей, их обучения, развития и воспитания. Применен системный подход по направлениям контроля, который дает качественную оценку основополагающих аспектов учебно-воспитательного процесса, деятельности его субъектов. План работы позволяет решать важные вопросы, акцентировать и направлять деятельность педагогического коллектива на наиболее актуальные значимые задачи. Таким образом, перспективный план учебно-воспитательной работы рассматривается как составляющая процесса управления, связующее звено между многоаспектным анализом состояния дел и организацией эффективного упра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ам по основным направлениям деятельности в школе относятся: приказы по личному составу (о приеме, увольнении, отпусках, переводах, изменении анкетных данных), по основной деятельности (решение основных, оперативных вопросов и вопросов финансово-хозяйственной деятельности) и по обучающимся (о приеме, переводе, выбытии, допуске к экзаменам, об окончании обучающимися 9 класса). Доведение приказов до исполнителей осуществляется письменно, с проставлением ознакомительной надписи, подпись, ее расшифровка. Приказы одного календарного года формируются в дела в хронологическом порядке (в соответствии с номенклатурой дел школы), хранятся в закрывающихся шкафах, изъятие и выдача приказов из дел не разрешается. Ответственность за своевременное и качественное исполнение, сохранность приказов несет директор школ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оручений осуществляется директором школы, его заместителем через работу педагогических советов, совещаний, ШМ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У разработаны и утверждены в соответствии с действующим законодательством локальные нормативные акты: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одительском комитете Школы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дагогическом совет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етодическом совет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разовательной программе начального и основного общего образов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зработке и утверждении основной образовательной программы начального общего образования по ФГОС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бочей программе педагог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  методическом объединении учителей-предметник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лассном руководителе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индивидуального обучения  на дому;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системе оценок, формах, порядке, периодичности, промежуточной аттестации в переводных классах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экспертизы, утверждении и хранении аттестационных материалов, для проведения экзаменов по выбору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формах и порядке проведения государственной  (итоговой) аттестации учащихся  9 класс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учета детей, подлежащих обязательному обучению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приема граждан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истеме контроля за качеством учебно – воспитательного процесс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щите персональных данных учащихс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щите персональных данных работник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школьной форме и внешнем виде учащихс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остановке на внутришкольный учет и снятии с него обучающихся, нуждающихся в постоянном педагогическом контроле;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расследования, учета и оформления несчастных случаев с учащимис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школьной системе оценки качества образовани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образовательного процесса в 1-4 классах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нспекционно – контрольной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тфолио учащихс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рядке и условиях оплаты и стимулирования труда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спределении стимулирующей части фонда оплаты труда работников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абинете здоровь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айте школы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овете по профилактике безнадзорности и правонарушений среди обучающихся;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рганах ученического самоуправ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У исполняются требования законодательных, нормативных актов к правилам приема, отчисления и выпуска обучающихся: имеется в наличии нормативная документация, регламентирующая правила приема, отчисления и выпуска обучающихся, своевременно оформляются приказы о прибытии и выбытии обучающихся; в соответствии с требованиями ведутся алфавитные книги, личные дела, учет посещаемости обучающихся. Замечания по оценке исполнения требований законодательных, нормативных актов к правилам приема, отчисления и выпуска обучающихся со стороны прокурорского надзора не предъявляю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ля организационно - правового обеспеч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У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истема управления образовательным учреждением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управления ОУ не противоречит законодательству в сфере образования и не ущемляет права ребенка, соответствует уставным требованиям, а именн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нарушается режим обучения, правила поведения и режим питания в столовой, отсутствуют пропуски учебных занятий без уважительной причины; соблюдаются санитарно-гигиенические нормы в школе; не наносится материальный вред оборудованию, имуществу; отсутствуют нарушения техники безопасности и правил пожарной безопас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участниками образовательного процесса распределены должностные обязанности с целью реализации стратегического развития образовательного учреждения и наиболее эффективных средств и методов педагогического и административного воздействия, оказание методической помощи и поддержки. Имеются Положения о педагогическом совете, о методическом совете, предметных методических объединений. Наличие планов их работы позволяет своевременно выполнять решения данных органов, анализировать ранее принятые реш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ь свой сайт в Интернете, электронная почта,   накапливается и обобщается материал по различным направлениям деятельности   и т.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им управленческим звеном в образовательном учреждении является внутришкольный контроль, цели которого: совершенствование деятельности ОУ, повышение мастерства учителей, улучшение качества образования. Контроль за качеством подготовки выпускников со стороны руководства ОУ осуществляется согласно плана: посещение учебных занятий, консультаций групповых и индивидуальных, экзаменов; ведется журнал учета контроля учебных занятий, в котором регулярно ведутся записи по охвату контролем всех преподавателей; в работе методических объединений учитываются итоги контроля и проводится коррекционная работа. В графике проведения контрольных мероприятий, составленном на год, контроль за качеством знаний, умений и навыков учащихся осуществляется не только в основные периоды, которые описаны в локальных актах, но и в рамках направления ВШК, и представляют собой срезы по темам исходя из цели контроля. При посещении учебных занятий администрацией школы согласно запланированной работе учитываются формы контроля, категории преподавателей, осуществляется анализ, даются рекомендации с целью повышения результативности, при необходимости осуществляется повторный контроль, выносятся управленческие реш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У организована методическая работа, определены ее цели и задачи, структура, распределены функциональные обязанности по решению конкретных педагогических проблем, участие в работе постоянно действующих педагогических семинаров, совещаний, роль которых способствует коллективному поиску оптимального решения проблемы, реализации основной  цели школы. Субъектами методической службы школы является 3 методических объединения, которые организованы по образовательным цикл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методической службы в информационном и программном обеспечении способствует реализации целей и задач учреждения. Использование различных  учебных пособий, обучающих и контролирующих программ, целесообразность их применения говорит об эффективной качественной деятельности методической работы. Существенная особенность деятельности ШМО - это содержательная и технологическая проработка, создание дидактических средств, разработка методических материалов, которые способствуют повышению организации образовательного процесса в школе. Стажировка у опытных творчески работающих педагогов (взаимопосещение уроков) - залог повышения профессионализма, где предоставлена возможность систематического общения с передовыми учителями. Кроме того, для успеха и консолидации процесса выстраиваются направления на создание творческой поисковой позиции через открытые уроки, участие в семинарах, формируется потребность в повышении личностных достиж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управления ОУ осуществ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действующим законодательством, нормативными актами Российской Федерации в области образования, устав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Структура классов</w:t>
      </w:r>
    </w:p>
    <w:p>
      <w:pPr>
        <w:pStyle w:val="Style23"/>
        <w:rPr/>
      </w:pPr>
      <w:r>
        <w:rPr/>
        <w:t>Таблица 1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485"/>
        <w:gridCol w:w="1365"/>
        <w:gridCol w:w="1245"/>
        <w:gridCol w:w="108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шк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О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количество классов/средняя наполняем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(базового уровня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структура классов соответствует заявленному типу и виду образовательного учрежд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ализуемые образовательные программы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действующей лицензии в ОУ реализуются следующие образовательные программы: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ое общее образование –  комплект «Школа России»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общее образование - традиционная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ее (полное) общее образование – традиционн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емые образовательные программы соответствует виду ОУ средняя школа. Имеются в наличии в ОУ государственные образовательные стандарты по реализуемым образовательным стандартам, Учебный план, структуры которого соответствуют предъявляемым требованиям. Содержание Учебного плана соответствует государственным образовательным стандартам и минимуму образов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освоения учебных программ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 каждой образовательной программе, по каждой ступени отдельно за прошедший учебный год)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1590"/>
        <w:gridCol w:w="1605"/>
      </w:tblGrid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предмета по учебному план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4 класс)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асов в год по факту (выполнение учебного плана)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а полн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«+» и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-»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полнена за счет уплот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«+» 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«-»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ыполн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в 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ое обуч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98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387"/>
        <w:gridCol w:w="1719"/>
        <w:gridCol w:w="1595"/>
        <w:gridCol w:w="1584"/>
        <w:gridCol w:w="1578"/>
      </w:tblGrid>
      <w:tr>
        <w:trPr/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предмета по учебному план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9 класс)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асов в год по учебному плану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асов в год по факту (выполнение учебного плана)</w:t>
            </w:r>
          </w:p>
        </w:tc>
        <w:tc>
          <w:tcPr>
            <w:tcW w:w="4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а полн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«+» и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-»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полнена за счет уплот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«+» и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«-»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ыполне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в %)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аеведе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 и образовательному минимум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чество подготовки выпускн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</w:t>
      </w:r>
    </w:p>
    <w:p>
      <w:pPr>
        <w:pStyle w:val="Style23"/>
        <w:rPr/>
      </w:pPr>
      <w:r>
        <w:rPr/>
        <w:t>Результаты государственной (итоговой) аттестации</w:t>
      </w:r>
    </w:p>
    <w:tbl>
      <w:tblPr>
        <w:tblW w:w="102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7"/>
        <w:gridCol w:w="2410"/>
        <w:gridCol w:w="2126"/>
        <w:gridCol w:w="1843"/>
      </w:tblGrid>
      <w:tr>
        <w:trPr>
          <w:trHeight w:val="117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0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 выпускников, успешно прошедших Г(И)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 выпускников, успешно прошедших Г(И)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 выпускников, успешно прошедших Г(И)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3 г.% выпускников, успешно прошедших ГИА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ступе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 по О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Динамика достижений обучающихся за 3 года:</w:t>
      </w:r>
    </w:p>
    <w:tbl>
      <w:tblPr>
        <w:tblW w:w="102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761"/>
        <w:gridCol w:w="1800"/>
        <w:gridCol w:w="1800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010-2011 учебный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011-2012</w:t>
              <w:br/>
              <w:t>учебный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012-2013 учебный год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началь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основ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старш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общая по ОУ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основ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4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старш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 общая по ОУ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тчисления из школы обучающихся до достижения 15 летнего возраст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6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ой этап Всероссийской олимпиады школьн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99"/>
        <w:gridCol w:w="662"/>
        <w:gridCol w:w="709"/>
        <w:gridCol w:w="851"/>
        <w:gridCol w:w="1104"/>
        <w:gridCol w:w="1020"/>
        <w:gridCol w:w="841"/>
        <w:gridCol w:w="712"/>
        <w:gridCol w:w="1278"/>
        <w:gridCol w:w="1403"/>
        <w:gridCol w:w="1482"/>
        <w:gridCol w:w="1417"/>
      </w:tblGrid>
      <w:tr>
        <w:trPr>
          <w:trHeight w:val="27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участия</w:t>
            </w:r>
          </w:p>
        </w:tc>
      </w:tr>
      <w:tr>
        <w:trPr>
          <w:trHeight w:val="254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10 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11 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1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-2013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10 учеб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11 учебный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-2013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10 учебны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11 учебны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-2013 учебный год</w:t>
            </w:r>
          </w:p>
        </w:tc>
      </w:tr>
      <w:tr>
        <w:trPr>
          <w:trHeight w:val="2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</w:tr>
      <w:tr>
        <w:trPr>
          <w:trHeight w:val="2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 10,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10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</w:tr>
      <w:tr>
        <w:trPr>
          <w:trHeight w:val="5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ники</w:t>
            </w:r>
          </w:p>
        </w:tc>
      </w:tr>
      <w:tr>
        <w:trPr>
          <w:trHeight w:val="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(мальчик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59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учащихся, ставших лауреатами, призерами различных предметных конкурсных форм (напр., научно-практические конференции) областного и федерального уровней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65"/>
        <w:gridCol w:w="2700"/>
        <w:gridCol w:w="228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дународный математический конкурс-игра «Кенгуру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плом 1-ой степени по Бежецку и району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дународный конкурс-игра  по русскому языку «Медвежонок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плом 2-ой степени по Бежецку и району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российский конкурс «Подрост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бедитель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IX</w:t>
            </w:r>
            <w:r>
              <w:rPr>
                <w:sz w:val="24"/>
                <w:szCs w:val="24"/>
                <w:lang w:val="ru-RU" w:eastAsia="en-US"/>
              </w:rPr>
              <w:t xml:space="preserve"> международная олимпиада по биолог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дународ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плом  1-ой степен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ая предметная олимпиада для младших школьников «Эрудит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идетельство участник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онкурс </w:t>
            </w:r>
            <w:r>
              <w:rPr>
                <w:sz w:val="24"/>
                <w:szCs w:val="24"/>
                <w:lang w:eastAsia="en-US"/>
              </w:rPr>
              <w:t>«Мир мозаики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но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плом  1-ой степени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59" w:right="851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Кадровое обеспечение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</w:t>
      </w:r>
    </w:p>
    <w:p>
      <w:pPr>
        <w:pStyle w:val="Style23"/>
        <w:rPr/>
      </w:pPr>
      <w:r>
        <w:rPr/>
        <w:t xml:space="preserve">Кадровое обеспечение </w:t>
      </w:r>
    </w:p>
    <w:tbl>
      <w:tblPr>
        <w:tblW w:w="157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93"/>
        <w:gridCol w:w="1074"/>
        <w:gridCol w:w="6"/>
        <w:gridCol w:w="1288"/>
        <w:gridCol w:w="905"/>
        <w:gridCol w:w="1080"/>
        <w:gridCol w:w="1620"/>
        <w:gridCol w:w="1589"/>
        <w:gridCol w:w="910"/>
        <w:gridCol w:w="1660"/>
      </w:tblGrid>
      <w:tr>
        <w:trPr>
          <w:trHeight w:val="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имаемая долж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ж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подаваемый 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валификацион-ная категор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ИКТ-технология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рсы ПК, год, место, наз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фессиональных конкурса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ады, звания</w:t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венцова Лид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ктивный пользователь, владение дистанционными технологиями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урсы директоров 2012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четный работник  общ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ькова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имия, 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ый пользов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13  курсы по ФГОС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служенный учитель РФ </w:t>
            </w:r>
          </w:p>
        </w:tc>
      </w:tr>
    </w:tbl>
    <w:p>
      <w:pPr>
        <w:sectPr>
          <w:type w:val="nextPage"/>
          <w:pgSz w:orient="landscape" w:w="16838" w:h="11906"/>
          <w:pgMar w:left="1134" w:right="1559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 педагогических кадров О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реально занятых ставок, без вакансий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.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едагогов (в том числе совместителей)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(основные) сотрудни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местите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в штате (реально занятых ставок)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иальный педаг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1565"/>
        <w:gridCol w:w="1043"/>
        <w:gridCol w:w="1085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дагогические работники имеют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шее педагогическ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е педагогическ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специальн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ические работники, имеющие квалификационные категори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ую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ую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ую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почетные зва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служенный учитель РФ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награды: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ведомственные знаки отлич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четный работник общего образования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другие знаки отлич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четная грамота Министерства образования и науки РФ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бедитель конкурса ПНПО «Лучший учитель России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672"/>
        <w:gridCol w:w="843"/>
        <w:gridCol w:w="843"/>
        <w:gridCol w:w="843"/>
        <w:gridCol w:w="672"/>
        <w:gridCol w:w="964"/>
        <w:gridCol w:w="1128"/>
        <w:gridCol w:w="1698"/>
      </w:tblGrid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 них прошедших курсы повышения квалиф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последних 5 лет (кол-во)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число специалист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шедших курсы по ФГОС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прохож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ой подготовки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 2009 уч.го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 2010 уч.го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 2011 уч.год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.го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-2013 уч.г.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работник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Учебно-методическое обеспечение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сем дисциплинам учебного плана разработаны рабочие программы. Рабочие  программы рассмотрены на предметных методических объединениях, утверждены на педагогических советах. Структура рабочих программ соответствует предъявляемым требованиям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чебно - методических комплексов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имеется собственная библиот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фонд библиотеки составляет  6805 экз., в т.ч. учебной – 991  экз.,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располагает учебниками и учебными пособиями в достаточном количестве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Информационно-техническое осна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9</w:t>
      </w:r>
    </w:p>
    <w:p>
      <w:pPr>
        <w:pStyle w:val="Style23"/>
        <w:rPr/>
      </w:pPr>
      <w:r>
        <w:rPr/>
        <w:t>Технические средства обеспечения образовательного процесса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160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ь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оборудования для дистанционного обучения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2,5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4,1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компьютеров, применяемых в управле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айта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0</w:t>
      </w:r>
    </w:p>
    <w:p>
      <w:pPr>
        <w:pStyle w:val="Style23"/>
        <w:rPr/>
      </w:pPr>
      <w:r>
        <w:rPr/>
        <w:t>Материально-техническое обеспечение образовательного процесс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931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д ввода здания в эксплуатаци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ная мощность (мест). Фактическая мощность (мест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2/64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площадь всех помещений (кв.м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52,3 кв.м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помещения для ГПД: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бинеты для занятий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 (кв.м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0,5кв.м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осадочных мест (по проекту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фе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е кабинеты (перечислить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бинет директора,  зам. по УВР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мещения, сооружения, сдаваемые в аренду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т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ендуемые здания, помещения, сооружения (кв.м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т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0. Материальное обеспечение, социально-бытовые условия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ние школы имеет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 учебных кабинетов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 зал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сарно-столярную мастерскую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фет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у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ы информатики, химии, биологии, физики оснащены необходимым оборудованием и материалами для проведения лабораторных работ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создания здоровьесберегающей среды в школе функционируют: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й зал с необходимым оборудованием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бинет здоровья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образовательного процесса в школе имеется: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ченических компьютера, каб. №5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ительских компьютера, каб. №1, №4, № 5, № 6, № 7, № 8, № 9, № 11, учительская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дминистративный компьютер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пьютер в библиотеке,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каб. № 1, проектор; интерактивная доска каб. № 8, проектор;  интерактивная доска каб. № 9, проектор, ноутбук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ноутбука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ультимедийных проектора для проведения уроков и внеурочных мероприятий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, DVD-проигрыватели, видеомагнитофоны, аудиомагнитофон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 школ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канер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стройств для печати и тиражирования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идеокамер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тоаппарат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станка по дереву и металлу: фрезерный, токарный станок по дереву, фуговально-пильный и наждачный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Style23"/>
        <w:rPr/>
      </w:pPr>
      <w:r>
        <w:rPr/>
        <w:t>Организация питания обучающихс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83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детей, обеспеченных бесплатным питанием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3чел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 (чел. %), охваченных 2-х 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 руб. 20 чел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ом числе ГПД – количество групп, в них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/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аз на организацию питания, каким образом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сть/горячее бесплатное питание-  уч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правовая баз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к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с предприятием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ельность пер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итани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жедневное ме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еш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питьевого режима (наличие кулл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но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тительская работа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формленного уголка потреб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666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mbria" w:hAnsi="Cambria" w:eastAsia="Calibri" w:cs="Times New Roman"/>
      <w:sz w:val="28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8"/>
      <w:szCs w:val="20"/>
      <w:lang w:val="en-US" w:bidi="en-US"/>
    </w:rPr>
  </w:style>
  <w:style w:type="paragraph" w:styleId="Style24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5:00Z</dcterms:created>
  <dc:creator>User</dc:creator>
  <dc:description/>
  <cp:keywords/>
  <dc:language>en-US</dc:language>
  <cp:lastModifiedBy>Admin</cp:lastModifiedBy>
  <dcterms:modified xsi:type="dcterms:W3CDTF">2013-10-30T19:05:00Z</dcterms:modified>
  <cp:revision>2</cp:revision>
  <dc:subject/>
  <dc:title/>
</cp:coreProperties>
</file>