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69"/>
      </w:tblGrid>
      <w:tr>
        <w:trPr>
          <w:trHeight w:val="1641" w:hRule="atLeast"/>
        </w:trPr>
        <w:tc>
          <w:tcPr>
            <w:tcW w:w="48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_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_»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u w:val="single"/>
              </w:rPr>
              <w:t>сентября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___2020 г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токол № _____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______________ П.Н.Никитин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______» ______________ 2020 г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каз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стоянии и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Дорох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Бежецк -5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: schooldoroxovo.ucoz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oroxovo2007@yandex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>Бежецкий район,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учреждения, качеств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20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внешние связи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31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27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Перспективы и планы развит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  <w:t>29 ст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едлагаем вашему вниманию Открытый информационный отчёт, в котором представлены результаты деятельности МОУ «Дороховская СОШ» за 2019-2020 учебный год.</w:t>
      </w:r>
      <w:r>
        <w:rPr>
          <w:rFonts w:eastAsia="Cambria"/>
          <w:sz w:val="28"/>
          <w:szCs w:val="28"/>
          <w:lang w:eastAsia="en-US"/>
        </w:rPr>
        <w:t xml:space="preserve"> Представленный доклад подготовлен рабочей группой в составе: директора школы Никитина П.Н., заместителя директора по УВР Колышкиной Т.В., педагога-организатора Гуркиной Н.Ю.  В работе по подготовке доклада принимали участие педагоги школы, руководители предметных методических объеди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ёте содержится информация о том, чем живет школа, как работает, какие у него потребности, чего она достиг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риоритетами государственной политики </w:t>
      </w: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> сегодня рассматривается как основа инновационного развития экономики, общества и человеческого капитала, как фактор благополучия граждан и безопасности страны. Образование представляет собой один из определяющих и самых длительных этапов жизни каждого человека, является решающим как для индивидуального успеха, так и для долгосрочного развития стр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этому целевые установки, и наши задачи исходят из проблем завтрашнего дня: каким будет выпускник, носителем какой гражданской позиции он станет, какими нравственными качествами будет облада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школы   в 2018-2019 учебном году являлись:</w:t>
      </w:r>
    </w:p>
    <w:p>
      <w:pPr>
        <w:pStyle w:val="Style17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как современного образовательно-воспитательного комплекса, обеспечивающего высокое качество и доступность общего, дополнительного образования, самореализацию и развитие личности учителя и учащегося, социальное партнерство всех участников образовательного процесса.</w:t>
      </w:r>
    </w:p>
    <w:p>
      <w:pPr>
        <w:pStyle w:val="Style17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0" w:firstLine="360"/>
        <w:contextualSpacing w:val="false"/>
        <w:jc w:val="both"/>
        <w:rPr>
          <w:bCs/>
          <w:i/>
          <w:i/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</w:t>
      </w:r>
      <w:r>
        <w:rPr>
          <w:sz w:val="28"/>
          <w:szCs w:val="28"/>
        </w:rPr>
        <w:t>условий для повышения качества образовательного процесса, максимально обеспечивающего здоровьесбережение, развитие и саморазвитие воспитанников как основы дальнейшего успешного обучения в шко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ходя из основных задач, главной целью педагогического коллектива было предоставить каждому обучающемуся школы право обучения на уровне федерального государственного стандарта  и обеспечить повышенный уровень образования в соответствии с интересами и способностя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лан работы педагогического коллектива школы выполнен полностью в соответствии с целью и поставленными задачами на 2018-2019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настоящего доклада - представить родительской общественности, представителям органов местной власти информацию о деятельности МОУ «Дороховская СОШ» по реализации основных направлений модернизации образования за отчетный период, её потенциале, условиях функционирования, проблемах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ладе представлены статистические данные, аналитические материалы и мониторинговые исследования образовательного учреждения, отдела образования администрации Бежецкого  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рия школ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ОУ «Дороховская общеобразовательная школа» -муниципальное общеобразовательное учреждение построена в 1971 году по типовому проекту, разработанному Военпроектом. Она располагается в двухэтажном здании, рассчитана на 150 посадочных места, имеется 10 классных комнат, спортивный зал, мастерская для технического труда, библиотека, компьютерный класс, две лаборантские комнаты. Школа открыта как восьмилетка, с 1984 года переведена в статус средней школы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время работы в статусе средней школы было выпущено 11 серебряных медалистов и 10 золотых. </w:t>
      </w:r>
      <w:r>
        <w:rPr>
          <w:sz w:val="28"/>
          <w:szCs w:val="28"/>
          <w:shd w:fill="FFFFFF" w:val="clear"/>
        </w:rPr>
        <w:t>Наши выпускники трудятся в самых разнообразных отраслях экономики, культуры, здравоохранения, образования, сфере обслуживания, приводят в нашу школу уже свои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формационная справка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Дороховская средняя общеобразовательная школа» города Бежецк-5 Тве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правовая форма – муниципальное бюджетное учреждение.</w:t>
      </w:r>
    </w:p>
    <w:p>
      <w:pPr>
        <w:pStyle w:val="Normal"/>
        <w:spacing w:lineRule="auto" w:line="276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Тип - общеобразовательное учреждение, вид – средняя общеобразовательная</w:t>
      </w:r>
    </w:p>
    <w:p>
      <w:pPr>
        <w:pStyle w:val="Normal"/>
        <w:spacing w:lineRule="auto" w:line="276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школа)</w:t>
      </w:r>
    </w:p>
    <w:p>
      <w:pPr>
        <w:pStyle w:val="Normal"/>
        <w:spacing w:lineRule="auto" w:line="276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муниципальное образование «Бежецки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Юридический (фактический)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верская область, Бежецкий район, п. Дорохово д.16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мативно-правовое обеспечение образовательной деятель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на основании следующих нормативно-правовых документов: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униципальное общеобразовательное учреждение «Дороховская средняя общеобразовательная школа» зарегистрировано в едином государственном реестре юридических лиц, основной государственный регистрационный номер 1026901538289 от 11 сентября 1998 года в Межрайонной инспекции Федеральной налоговой службы № 2 по Тверской области.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видетельство о постановке на учет в налоговом органе юридического лица МОУ «Дороховская СОШ» серия 69 № 000860385 присвоен идентификационный номер налогоплательщика 6906005873 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серия 69ЛО1 № 0000750, регистрационный номер 321 от 21 ноября 2014г. (бессрочно)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видетельство о государственной аккредитации серия 69АО1 № 0000224 Регистрационный № 132 выдано «26» декабря 2014 г.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мущество передано школе в оперативное пользование на основании распоряжения Главы Бежецкого района «О закреплении муниципального имущества Бежецкого района в оперативное управление» №195-р от 15 мая 2011 года и подтверждается свидетельством о государственной регистрации права. 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владеет и пользуется закрепленными за ней имуществом в пределах, установленных законом, в соответствии с уставными целями.</w:t>
      </w:r>
    </w:p>
    <w:p>
      <w:pPr>
        <w:pStyle w:val="Style17"/>
        <w:numPr>
          <w:ilvl w:val="0"/>
          <w:numId w:val="1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площади учебных кабинетов и общешкольных помещений позволяют осуществлять образовательную деятельность при численности контингента обучающихся в одну смен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В основу образовательной деятельности МОУ «Дороховская СОШ» положены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ая инициатива «Наша новая школ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и основного общего образования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став МОУ «Дороховская СОШ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9-2020 учебном году деятельность школы отражена в следующих документах: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0" w:firstLine="567"/>
        <w:rPr/>
      </w:pPr>
      <w:r>
        <w:rPr>
          <w:sz w:val="28"/>
          <w:szCs w:val="28"/>
        </w:rPr>
        <w:t>плане работы школы на 2019-2020 учебный год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е работы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е методической работы и по повышению профессионального уровня педагогов;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е мероприятий по реализации программы информатизации.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ОУ «Дороховская СОШ» – это школа, двери которой открыты для всех желающих. Мы рады каждому пришедшему в школу ребенку и хотим доставить радость всем выбравшим нашу школу для своего образования и развития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ab/>
        <w:t>Весь педагогический коллектив приходит и будет приходить в школу не как на обычную работу, а как на совершение увлекательного совместного со своими учениками восхождения к высотам знаний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хотим и многое делаем для того, чтобы наряду с выполнением важных государственных задач стать верным и надёжным партнёром родителей в деле воспитания и развития их детей, а в детских душах пробудить чувства благодарности, уважения и признания к своей школе, к её сотрудникам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созданная и совершенствуемая образовательная среда школы обеспечит высокий уровень образования наших выпускников, которые в дальнейшем станут достойными гражданами обновляющегося обществ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школы как современного образовательно-воспитательного комплекса, обеспечивающего высокое качество и доступность общего, дополнительного образования, самореализацию и развитие личности учителя и учащегося, социальное партнерство всех участников образовательного процесс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еспечить доступное и качественное образование в ходе реализации образовательных программ различного уровня; поэтапное освоение обучающимися Федеральных государственных стандартов дошкольного и общего образования второго покол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еспечить равенство в доступности качественного образования и воспитания для равных и разных детей; социальную защиту и     психолого-педагогическое сопровождение образовательного процесса (имеющим высокую мотивацию к обучению, попавшим в трудную жизненную ситуацию, с ослабленным здоровьем, требующим повышенного педагогического контроля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ширить вариативность образовательных программ дополнительного образования детей, в том числе спортивной и технической направленностей, создать условия для приобщения обучающихся к опыту созидательной деятельности и профессиональной ориентации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овое мышление современного учителя, обеспечить профессиональный рост педагогических кадров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атериально-технические и кадровые условия обеспечения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вивать информационную культуру, обеспечить открытость образовательного учреждения для всех участников  образовательного процесс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ственно-государственное управление, обновить нормативную базу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и психическое здоровье обучающихся как важный показатель его личностного успех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ина будущей России, личности, готовой к жизни в высокотехнологичном конкурентном мире на принципах взаимоуважения и толерантности;</w:t>
      </w:r>
    </w:p>
    <w:p>
      <w:pPr>
        <w:pStyle w:val="Normal"/>
        <w:numPr>
          <w:ilvl w:val="0"/>
          <w:numId w:val="15"/>
        </w:numPr>
        <w:spacing w:lineRule="auto" w:line="276"/>
        <w:ind w:left="0"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необходимых условий, обеспечивающих преемственность поддержки и развития одаренных детей на различных стадиях обучения, в школьной, семейной и социальных средах (исследовательские, социальные, художественные проекты)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управление образовательным учреждением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азвивающее личность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, обеспечивающее качественный его уровень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образования и воспит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спитания и дополнительного образов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 учебно-воспитательном проце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Экономические и социальные условия территории нахождени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В настоящее время п. Дорохово заселён семьями из г. Бежецка. В этот список попали многодетные, малообеспеченные семьи. В целом, контингент проживающих – люди с низким и средним уровнем достатк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контингента обучающихся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школе обучается 119 ученик.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ая школа - 48 обучающихся – 4 кла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ая школа -  67 обучающихся – 6 клас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–4 обучающихся - 1 класс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социального статуса семей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ртрет родительского коллектива можно проиллюстрировать следующими диаграммами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65pt;height:204.7pt" filled="f" o:ole="">
            <v:imagedata r:id="rId3" o:title=""/>
          </v:shape>
          <o:OLEObject Type="Embed" ProgID="Excel.Sheet.12" ShapeID="ole_rId2" DrawAspect="Content" ObjectID="_294160633" r:id="rId2"/>
        </w:objec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25pt;height:181.6pt" filled="f" o:ole="">
            <v:imagedata r:id="rId5" o:title=""/>
          </v:shape>
          <o:OLEObject Type="Embed" ProgID="Excel.Sheet.12" ShapeID="ole_rId4" DrawAspect="Content" ObjectID="_666206119" r:id="rId4"/>
        </w:objec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яние обучающихся по микрорайон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45pt;height:137.3pt" filled="f" o:ole="">
            <v:imagedata r:id="rId7" o:title=""/>
          </v:shape>
          <o:OLEObject Type="Embed" ProgID="Excel.Sheet.12" ShapeID="ole_rId6" DrawAspect="Content" ObjectID="_425723200" r:id="rId6"/>
        </w:objec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обенностей ученического и родительского социум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школе обучается 131 человек. Из них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Из многодетных семей – (45%);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Из неполных семей –. (17%);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Из малообеспеченных семей – (40%);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каемые дети – (2%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сновные позиции плана развития образовательного учреждения (приоритеты, направления, задачи, решавшиеся в отчетном году)</w:t>
      </w:r>
    </w:p>
    <w:p>
      <w:pPr>
        <w:pStyle w:val="Normal"/>
        <w:shd w:fill="FFFFFF" w:val="clear"/>
        <w:ind w:left="15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</w:p>
    <w:p>
      <w:pPr>
        <w:pStyle w:val="Normal"/>
        <w:shd w:fill="FFFFFF" w:val="clear"/>
        <w:ind w:left="15" w:firstLine="567"/>
        <w:jc w:val="both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</w:t>
        <w:br/>
      </w:r>
      <w:r>
        <w:rPr>
          <w:b/>
          <w:bCs/>
          <w:color w:val="333333"/>
          <w:sz w:val="28"/>
          <w:szCs w:val="28"/>
        </w:rPr>
        <w:t xml:space="preserve">Задачи: </w:t>
      </w:r>
      <w:r>
        <w:rPr>
          <w:color w:val="333333"/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развития и формирования у детей и подростков качеств толерантности, патриотизма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333333"/>
          <w:sz w:val="28"/>
          <w:szCs w:val="28"/>
        </w:rPr>
        <w:t>Приоритетные направления:</w:t>
      </w:r>
      <w:r>
        <w:rPr>
          <w:color w:val="333333"/>
          <w:sz w:val="28"/>
          <w:szCs w:val="28"/>
        </w:rPr>
        <w:t xml:space="preserve"> 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мировоззрения через организацию проектно-исследовательской и научной деятельности школьников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о-целевой подход, который предполагает единую систему планирования и своевременного внесения корректив в план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преемственности данной программы, программы развития и программы 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информационной компетентности (психолого-педагогической, инновационной, информационной) участников образовательного процесса в школе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2018- 2019 учебном году педагогический коллектив школы работал над решением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. 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 Реализация ФГОС НОО ФГОС ООО, ФГОС ОВЗ в соответствии с нормативными документ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4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5. Развитие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FontStyle44"/>
          <w:sz w:val="28"/>
          <w:szCs w:val="28"/>
        </w:rPr>
        <w:t>Обновление нормативно-правовой базы обеспечения введения ФГ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7. 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8. Создание условий для самореализации учащихся в учебно-воспитательном процессе и развитии их ключевых компетен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9. Повышение качества подготовки учащихся 9, 10-х классов к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здание условий для успешного формирования у подрастающего поколения гражданственности и патриотиз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Структура управления, включая контактную информацию ответственных лиц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Управление нашим образовательным учреждением осуществляется опытным заместителем директора школы по УВР</w:t>
      </w:r>
      <w:r>
        <w:rPr/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94"/>
        <w:gridCol w:w="2279"/>
      </w:tblGrid>
      <w:tr>
        <w:trPr>
          <w:trHeight w:val="3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4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а Татьяна Владимировн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Органы государственно-общественного управления и самоуправл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строится на принципах единоначалия и самоуправления. Формами самоуправления Образовательного учреждения в соответствии с Законом Российской Федерации «Об образовании» являются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ОУ;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ОУ,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ОУ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разовательного учреждения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Формой ученического самоуправления в нашей школе является Совет старшеклассников.</w:t>
      </w:r>
    </w:p>
    <w:p>
      <w:pPr>
        <w:pStyle w:val="Normal"/>
        <w:spacing w:lineRule="auto" w:line="276"/>
        <w:jc w:val="both"/>
        <w:rPr/>
      </w:pPr>
      <w:r>
        <w:rPr/>
        <w:t>Наличие сайта учреждения</w:t>
      </w:r>
    </w:p>
    <w:tbl>
      <w:tblPr>
        <w:tblW w:w="7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140"/>
      </w:tblGrid>
      <w:tr>
        <w:trPr>
          <w:trHeight w:val="29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dorox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Контактная информация</w:t>
      </w:r>
    </w:p>
    <w:tbl>
      <w:tblPr>
        <w:tblW w:w="7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33"/>
      </w:tblGrid>
      <w:tr>
        <w:trPr>
          <w:trHeight w:val="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rox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007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171 23 48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 ОСОБЕННОСТИ ОБРАЗОВАТЕЛЬНОГО ПРОЦЕССА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Характеристика образовательных программ по ступеням обуч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Школа реализует в своей деятельности спектр образовательных услуг по программам: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школе на первой ступени ведется по образовательной программе «Школа России». Главной задачей образовательной программы «Школа России» является духовно-нравственное развитие ребенка, утверждающее такие человеческие ценности как согласие, сотрудничество и взаимопонимание, позволяющие обеспечить личностно-развивающее обучение на основе традиций отечественной школы и современных достижений психолого-педагогической науки и школьной практики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i/>
          <w:sz w:val="28"/>
          <w:szCs w:val="28"/>
        </w:rPr>
        <w:t>I ступень</w:t>
      </w:r>
      <w:r>
        <w:rPr>
          <w:sz w:val="28"/>
          <w:szCs w:val="28"/>
        </w:rPr>
        <w:t xml:space="preserve"> – начальное общее образование (нормативный срок освоения 4 года) Организация образовательного процесса на ступени начального общего образования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.</w:t>
      </w:r>
    </w:p>
    <w:p>
      <w:pPr>
        <w:pStyle w:val="Style20"/>
        <w:spacing w:lineRule="auto" w:line="276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20"/>
        <w:spacing w:lineRule="auto" w:line="276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 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20"/>
        <w:spacing w:lineRule="auto" w:line="276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 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20"/>
        <w:spacing w:lineRule="auto" w:line="276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 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0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 результаты формируются за счёт реализации,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Style20"/>
        <w:spacing w:lineRule="auto" w:line="276" w:before="0" w:after="0"/>
        <w:ind w:firstLine="567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й ступени обучения, продолжающей формирование познавательных интересов обучающихся и их самообразовательных навыков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i/>
          <w:sz w:val="28"/>
          <w:szCs w:val="28"/>
        </w:rPr>
        <w:t>II ступень</w:t>
      </w:r>
      <w:r>
        <w:rPr>
          <w:sz w:val="28"/>
          <w:szCs w:val="28"/>
        </w:rPr>
        <w:t xml:space="preserve"> – основное общее образование (нормативный срок освоения 5 лет)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Основное общее образование является базой для получения среднего (полного) общего образования, начального и среднего профессионального образования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семнадцатилетнего возраста, если соответствующее образование не было получено обучающимся ране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III ступень</w:t>
      </w:r>
      <w:r>
        <w:rPr>
          <w:sz w:val="28"/>
          <w:szCs w:val="28"/>
        </w:rPr>
        <w:t xml:space="preserve"> – среднее (полное) общее образование (нормативный срок освоения 2 года) является завершающим этапом общеобразовательной подготовки, обеспечивающим освоение обучающим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едагогический коллектив ставит перед собой следующие задачи: – обеспечение преемственности начального общего, основного общего, среднего (полного) общего образования; –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обеспечение эффективного сочетания урочных и внеурочных форм организации образовательного процесса, взаимодействия всех его участников; – 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е учреждение в своей уставной деятельности реализует следующие образовательные программы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общеобразовательные программ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начального общего образования по ФГОС (1–4 классы);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сновного общего образования по ФГОС (5–8 классы)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сновного общего образования (9 класс)</w:t>
      </w:r>
    </w:p>
    <w:p>
      <w:pPr>
        <w:pStyle w:val="Style17"/>
        <w:spacing w:lineRule="auto" w:line="276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общеобразовательная программа среднего (полного) общего образования (10–11 классы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 численностью учащихся (на 2018-2019уч. год) представлены в таблице:</w:t>
      </w:r>
    </w:p>
    <w:tbl>
      <w:tblPr>
        <w:tblW w:w="99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4"/>
        <w:gridCol w:w="1984"/>
        <w:gridCol w:w="1701"/>
        <w:gridCol w:w="1414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Дополнительные образовательные услуг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дополнительного образования является выявление и развитие способностей каждого ребёнка, формирование свободной, физически здоровой, творчески мыслящей личности, обладающей прочными базовыми знаниями. Главной задачей школы является создание условий для реализации потребностей учащихся и их родителей в дополнительных образовательных услуг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сего в кружках занимаются   77 % обучающихся школы, работало 7 кружков различной направленности. </w:t>
      </w:r>
      <w:r>
        <w:rPr>
          <w:rFonts w:eastAsia="Calibri"/>
          <w:sz w:val="28"/>
          <w:szCs w:val="28"/>
        </w:rPr>
        <w:t>Беспокоит, то, что в процентном отношении старшеклассники очень мало посещают секции, кружки, объединения. Это связано с большой учебной нагрузкой у воспитанников и небольшими услугами дополнительного образования для старшеклассников.</w:t>
      </w:r>
      <w:r>
        <w:rPr>
          <w:sz w:val="28"/>
          <w:szCs w:val="28"/>
        </w:rPr>
        <w:t xml:space="preserve"> Ребята под руководством педагогов принимали участие в различных конкурсах, занимали призовые ме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и школы: Никитин П.Н., Конькова Л.П., Ливенцова Л.А., Смирнова М.Ю, Кукина Н.В., Благонравова Т.В.Колышкина Т.В. Гуркина Н.Ю., Венсяцкая М.А., Некрасова Е.С.  отмечены грамотами за подготовку учащихся в различных конкурсах, олимпиадах районного и областного уровн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Условия, созданные в школе для внеурочной деятельности, способствуют развитию творческих способностей учащихся, их личному развитию и социал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вышение уровня самооценки, проявление инициативы – это тот результат, к которому мы стремимся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рганизация изучения иностранных языко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В рамках учебного плана по УМК «Школа России» обучение английскому языку осуществляется со 2-го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еятельностных принципов обучения в рамках образовательной программы школы использовались инновационные и традиционные методики и приемы педагогических технологий, таких как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кумы, семина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детей по показаниям вра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ыбору (элективные курсы в рамках предпрофильной подготовк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олимпиады, конкур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Основные направления воспитательной деятельност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воспитательной работе школы на 2018-2019 были определены следующие направленности деятельности, на протяжении нескольких лет ставшие традиционными: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интеллектуально-познавательное;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о-патриотическое;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художественно-эстетическое;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спортивно-оздоровительное;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профилактика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Виды внеклассной, внеурочной деятельности</w:t>
      </w:r>
    </w:p>
    <w:p>
      <w:pPr>
        <w:pStyle w:val="TextBody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внеурочной деятельности в начальной школе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</w:t>
      </w:r>
    </w:p>
    <w:p>
      <w:pPr>
        <w:pStyle w:val="TextBody"/>
        <w:spacing w:lineRule="auto" w:line="276"/>
        <w:ind w:firstLine="426"/>
        <w:rPr/>
      </w:pPr>
      <w:r>
        <w:rPr>
          <w:sz w:val="28"/>
          <w:szCs w:val="28"/>
        </w:rPr>
        <w:t>Рассматривая вопросы организации внеурочной деятельности в первых классах, и в частности, выбора  ее содержательных направлений, прежде всего, ориентировались на запросы родителей, законных представителей первоклассников, на приоритетные направления деятельности.</w:t>
      </w:r>
    </w:p>
    <w:p>
      <w:pPr>
        <w:pStyle w:val="TextBody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неурочная деятельность в 1-х классах школы представлена следующими направлениями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учно-познавательная.</w:t>
      </w:r>
    </w:p>
    <w:p>
      <w:pPr>
        <w:pStyle w:val="TextBody"/>
        <w:widowControl w:val="false"/>
        <w:suppressAutoHyphens w:val="true"/>
        <w:rPr/>
      </w:pPr>
      <w:r>
        <w:rPr>
          <w:sz w:val="28"/>
          <w:szCs w:val="28"/>
        </w:rPr>
        <w:tab/>
        <w:t xml:space="preserve">Общественно-полезная деятельность представлены в планах работы школы, классных руководителей, воспитателей ГПД. </w:t>
      </w:r>
    </w:p>
    <w:p>
      <w:pPr>
        <w:pStyle w:val="TextBody"/>
        <w:ind w:firstLine="426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После окончания уроков первоклассники отдыхали: по режиму обед и прогулка. После перерыва в 15 часов начинались внеурочные занятия. </w:t>
      </w:r>
      <w:r>
        <w:rPr>
          <w:bCs/>
          <w:sz w:val="28"/>
          <w:szCs w:val="28"/>
        </w:rPr>
        <w:t xml:space="preserve">Вся система </w:t>
      </w:r>
      <w:r>
        <w:rPr>
          <w:sz w:val="28"/>
          <w:szCs w:val="28"/>
        </w:rPr>
        <w:t>внеурочной деятельности</w:t>
      </w:r>
      <w:r>
        <w:rPr>
          <w:bCs/>
          <w:sz w:val="28"/>
          <w:szCs w:val="28"/>
        </w:rPr>
        <w:t xml:space="preserve"> в школе призвана предоставить возможность свободного выбора детьми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и, реализовать и развить свои таланты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Характеристика внутришкольной системы оценки качеств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нутришкольная система оценки качества знаний осуществляется по плану работы школы и отдела образования. </w:t>
      </w:r>
      <w:r>
        <w:rPr>
          <w:sz w:val="28"/>
          <w:szCs w:val="28"/>
        </w:rPr>
        <w:t>Организация и проведение мониторингов (школьного и муниципального уровней) качества предметных знаний учащихся образовательного учреждения, позволяют быстро и оперативно реагировать на трудности и проблемы учебного процесса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  <w:lang w:eastAsia="en-US"/>
        </w:rPr>
        <w:t>4.  УСЛОВИЯ ОСУЩЕСТВЛЕНИЯ ОБРАЗОВАТЕЛЬНОГО ПРОЦЕССА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  <w:lang w:eastAsia="en-US"/>
        </w:rPr>
        <w:t>Режим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на условиях, определяемых Устав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 При составлении расписания учебных занятий учитываются требования СанПиН. Сроки и продолжительность каникул для учащихся устанавливаются на основании решения отдела образования администрации Бежец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1- 11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в го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класс – 33 учебные нед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-4, 9, 11 классы –   34 учебные нед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-8, 10 классы – 35 учебных нед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: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вон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урок – 8.30 – 9.15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 урок – 9.25 – 10.10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3 урок – 10.25 – 11.10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4 урок – 11.25 – 12.10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 урок – 12.20 – 13.05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6 урок – 13.15 – 14.00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7 урок – 14.10 – 14.55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: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 -11 классов – 45 минут;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первого класса используется «ступенчатый» режим обучения: в сентябре – октябре – по 3 урока в день по 35 минут каждый; в ноябре – декабре – по 4 урока в день по 35 минут каждый;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– май – по 4 урока по 45 минут каждый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ередине учебного дня динамической паузы продолжительностью не менее 40 минут. Промежуточную аттестацию учащихся во 2-9 классах проводить по итогам каждой четверти (аттестацию учащихся 2-х классов проводить по заявлению родителей со 2 полугодия); в 10 классе – по итогам полугод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График работы группы продленного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1.00 – 17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IT-инфраструктур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Материально-техническое обеспечение средствами информатизации в 2019-2020 учебном году следующее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ченических компьютеров, каб. №5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учительских компьютеров, каб. №1, №2, №3, №4, № 5, № 6, № 7, № 8, № 9, № 10, учительская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2 административный компьютер,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пьютер в библиотеке,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ор или интерактивная доска каб. №1, №2, №3, №4, № 6, № 7, № 8, № 9, № 10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утбука,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визоры, DVD-проигрыватели, видеомагнитофоны, аудиомагнитофоны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6 устройств для печати и тиражирования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 видеокамеры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фотоаппарат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.</w:t>
      </w:r>
    </w:p>
    <w:p>
      <w:pPr>
        <w:pStyle w:val="Normal"/>
        <w:spacing w:lineRule="auto" w:line="276" w:before="0" w:after="200"/>
        <w:ind w:firstLine="502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териально-техническая база</w:t>
      </w:r>
      <w:r>
        <w:rPr>
          <w:rFonts w:eastAsia="Calibri"/>
          <w:sz w:val="28"/>
          <w:szCs w:val="28"/>
          <w:lang w:eastAsia="en-US"/>
        </w:rPr>
        <w:t xml:space="preserve"> школы ежегодно пополняется. В </w:t>
      </w:r>
      <w:r>
        <w:rPr>
          <w:sz w:val="28"/>
          <w:szCs w:val="28"/>
        </w:rPr>
        <w:t xml:space="preserve">2019-2020 </w:t>
      </w:r>
      <w:r>
        <w:rPr>
          <w:rFonts w:eastAsia="Calibri"/>
          <w:sz w:val="28"/>
          <w:szCs w:val="28"/>
          <w:lang w:eastAsia="en-US"/>
        </w:rPr>
        <w:t>учебном году было приобретено следующее оборудование:</w:t>
      </w:r>
    </w:p>
    <w:p>
      <w:pPr>
        <w:pStyle w:val="Normal"/>
        <w:spacing w:lineRule="auto" w:line="276" w:before="0" w:after="200"/>
        <w:ind w:firstLine="50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мультимедийная установка - 2 шт;</w:t>
      </w:r>
    </w:p>
    <w:p>
      <w:pPr>
        <w:pStyle w:val="Normal"/>
        <w:spacing w:lineRule="auto" w:line="276" w:before="0" w:after="200"/>
        <w:ind w:firstLine="50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ое оборуд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школе имеется буфет на 50 посадочных мест, оснащенный необходимым оборудовани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пли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донагреватель на 30 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кроволновая печ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йки (5 шт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ол раздаточный (2шт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яной фильт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итание обучающихся школы осуществляется ООО «Мясопродукты». Бесплатное льготное питание получали все обучающиеся 1-4 классов и 15 обучающихся 5-11 классов (из семей, находящихся в трудной жизненной ситуации при предоставлении документов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помещении школы установлены и действуют пожарная сигнализация, звуковой и голосовой оповещатели при пожаре, кнопка экстренного вызова охраны, система «Стрелец-Мониторинг». Проверка состояния пожарной сигнализации, оповещателей с составлением соответствующих актов проводится согласно графику ВДПО.</w:t>
      </w:r>
    </w:p>
    <w:p>
      <w:pPr>
        <w:pStyle w:val="Style20"/>
        <w:spacing w:lineRule="auto" w:line="276"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Сайт школы.</w:t>
      </w:r>
    </w:p>
    <w:p>
      <w:pPr>
        <w:pStyle w:val="Style20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начительный вклад в систему информирования о деятельности ОУ вносит работа школьного сайта.  Это важное средство информации и коммуникации школы.  Наш сайт соответствует всем критериям и рекомендациям.</w:t>
      </w:r>
    </w:p>
    <w:p>
      <w:pPr>
        <w:pStyle w:val="Style20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овременном информационном обществе очень важную функцию играет электронный документооборот, информационная открытость и доступность. Большую помощь в предоставлении своевременной информации для обучающихся и их родителей оказывает система электронных дневников и журналов.    В 2019-2020 учебном году наша школа продолжила работать    в системе «Сетевой город. Образование». Второй год мы предоставляем информацию об успеваемости обучающихся 1-11 классов   их родителям в электронных дневниках.</w:t>
      </w:r>
    </w:p>
    <w:p>
      <w:pPr>
        <w:pStyle w:val="Style20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истема электронного дневника позволяет организовать мобильное общение родителей, учителей, учеников, своевременно доводить информацию до всех участников образовательного процесса, ликвидировать пробелы знаний учащихся путем размещения на сайте домашних заданий и учебных материалов, в том числе и индивидуальных, в виде прикрепленных файлов или ссылок на другие образовательные ресурсы. Возможности электронного дневника были представлены на общешкольных родительских собраниях. Для учителей проводились обучающие семинары. Однако, работать еще есть над чем: еще не все учителя своевременно пишут домашние задания, не все родители готовы пользоваться этой системой. В следующем году предстоит большая работа в дальнейшем внедрении электронного документооборота и, в том числе, электронных журналов и дневников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Условия для занятий физкультурой и спортом. Условия для досуговой деятельности и дополнительного образова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Наша школа имеет все условия для занятий физкультурой и спортом, а также для занятий досуговой деятельностью и дополнительным образованием ученик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тренажёрный зал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портивный зал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 xml:space="preserve">- рекреация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медиатека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мпьютерный класс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еспечение безопасности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br/>
        <w:tab/>
        <w:t>В нашей школе обеспечение безопасности достигается реализацией следующего комплекса мероприятий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физической охраны здания и территории школы, которую обеспечивают сторож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инженерно-технического оборудования, тревожно-вызывную сигнализацию («тревожную кнопку»), автоматическую пожарную сигнализацию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обеспечения контрольно-пропускного режима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ей плановой работы по антитеррористической защищенности школы: разработкой «Паспорта антитеррористической защищенности МОУ Дороховская СОШ»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плановой работы по вопросам гражданской обороны: разработан «План действий МОУ Дороховская СОШ «по предупреждению и ликвидации чрезвычайных ситуаций природного и техногенного характера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взаимодействия с правоохранительными органами и другими структурами и службам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480"/>
        <w:jc w:val="both"/>
        <w:textAlignment w:val="baseline"/>
        <w:rPr/>
      </w:pPr>
      <w:r>
        <w:rPr>
          <w:sz w:val="28"/>
          <w:szCs w:val="28"/>
        </w:rPr>
        <w:t>Организацией правового обучения обучающихся и сотрудников и формирование культуры безопасности: разработка и проведение инструктажей, классных часов, производственных совещаний, по охране труда и технике безопасности, по антитеррористической защищенности, противопожарной безопасности, гражданской оборон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наша школа работает и в следующих направлениях:</w:t>
      </w:r>
    </w:p>
    <w:p>
      <w:pPr>
        <w:pStyle w:val="Normal"/>
        <w:numPr>
          <w:ilvl w:val="0"/>
          <w:numId w:val="14"/>
        </w:numPr>
        <w:ind w:left="8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numPr>
          <w:ilvl w:val="0"/>
          <w:numId w:val="14"/>
        </w:numPr>
        <w:ind w:left="8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среди подростков.</w:t>
      </w:r>
    </w:p>
    <w:p>
      <w:pPr>
        <w:pStyle w:val="Normal"/>
        <w:numPr>
          <w:ilvl w:val="0"/>
          <w:numId w:val="14"/>
        </w:numPr>
        <w:ind w:left="840" w:hanging="360"/>
        <w:jc w:val="both"/>
        <w:textAlignment w:val="baseline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Военно-патриотическое воспитание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Имеют отраслевые награды 3 челове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едагогический коллектив школы имеет следующий педагогический стаж: 0-2года – 1чел.,3-10 лет -3 чел.,10-20 лет –  4чел., свыше 20 лет –5 че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квалификационных категорий</w:t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072"/>
        <w:gridCol w:w="2072"/>
        <w:gridCol w:w="2072"/>
      </w:tblGrid>
      <w:tr>
        <w:trPr>
          <w:trHeight w:val="714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371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школы планирует в новом учебном году проводить целенаправленную индивидуальную работу с учителями по разъяснению и оказанию помощи по подготовке к аттестации в нов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Средняя наполняемость классо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2019-2020учебном году в школе обучалось 119 учащийся: начальная ступень – 48 чел., основная ступень – 67 чел., средняя ступень – 2 че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классов – 11.</w:t>
      </w:r>
    </w:p>
    <w:p>
      <w:pPr>
        <w:pStyle w:val="Normal"/>
        <w:jc w:val="both"/>
        <w:rPr/>
      </w:pPr>
      <w:r>
        <w:rPr/>
        <w:t>Комплектование ОУ на 2018-2019 уч. год (в разрезе каждого класса отдельно)</w:t>
      </w:r>
    </w:p>
    <w:p>
      <w:pPr>
        <w:pStyle w:val="Normal"/>
        <w:jc w:val="both"/>
        <w:rPr/>
      </w:pPr>
      <w:r>
        <w:rPr/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57"/>
      </w:tblGrid>
      <w:tr>
        <w:trPr>
          <w:trHeight w:val="919" w:hRule="atLeast"/>
        </w:trPr>
        <w:tc>
          <w:tcPr>
            <w:tcW w:w="21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обучающихся  на конец года, в классах </w:t>
            </w:r>
          </w:p>
        </w:tc>
      </w:tr>
      <w:tr>
        <w:trPr>
          <w:trHeight w:val="316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6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1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еспечение транспортной доступности и безопасности детей при перевозке к месту обуч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шем ОУ обучаются дети микрорайона в пределах пешеходной доступ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eastAsia="en-US"/>
        </w:rPr>
        <w:t>5. РЕЗУЛЬТАТЫ ДЕЯТЕЛЬНОСТИ УЧРЕЖДЕНИЯ, КАЧЕСТВ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  <w:lang w:eastAsia="en-US"/>
        </w:rPr>
        <w:t>Результаты государственной (итоговой) аттестации в 9-х класс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за курс основной школы Подготовка, организация и проведение государственной итоговой аттестации обучающихся 9-х классов проводилась в соответствии со ст. 59 Закона РФ «Об образовании в Российской Федерации №273-ФЗ от 29.12.2012г., Порядком проведения государственной итоговой аттестации по образовательным программам основного общего образования, а так же на основании соответствующих государственных, региональных и муниципальных нормативных документов, локальных актов школы. Педагогический коллектив работал над созданием оптимальных условий для качественной подготовки обучающихся 9-х классов к государственной итоговой аттестации. В ходе подготовки к ГИА была проделана работ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нормативно-правовая подготовка обучающихся по процедуре проведения ОГЭ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лись и отрабатывались теоретические и практические знания, умения и навыки обучающихся по образовательным предметам, необходимые для сдачи ГИА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лась возможность обучающимся использовать для подготовки к экзаменам Интернет-ресурсы и материалы образовательных сайтов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ы диагностические процедуры и мониторинговые исследования с целью определения степени готовности обучающихся к государственной итоговой аттестации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лась степень тревожности обучающихся, проводились занятия по снятию психологической напряженности, формированию навыков саморегуляции и самоконтроля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9 классе в 2019-2020 учебном году обучались 11 человек. Допущены к государственной итоговой аттестации 11 человек.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е экзамены не проводились по причине дистанционного обучения. 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Результаты всероссийского мониторинга мониторинга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9-2020 </w:t>
      </w:r>
      <w:r>
        <w:rPr>
          <w:color w:val="000000"/>
          <w:sz w:val="28"/>
          <w:szCs w:val="28"/>
        </w:rPr>
        <w:t xml:space="preserve">учебного году мониторинг знаний </w:t>
      </w:r>
      <w:r>
        <w:rPr>
          <w:sz w:val="28"/>
          <w:szCs w:val="28"/>
        </w:rPr>
        <w:t xml:space="preserve">не проводился по причине дистанционного обуче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зультаты внутришкольного мониторинга 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школьного мониторинга проведены контрольные работы по следующим предметам в следующих класса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тематика 1 класс (уч. Кукина Н.В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усский язык 1 класс (уч. Кукина Н.В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тематика 2 класс (уч. Некрасова Е.С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усский язык 2 класс (уч. Некрасова Е.С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тематика 3 класс (уч. Венсяцкая М.А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усский язык 3 класс (уч. Венсяцкая М.А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тематика 4 класс (уч. Ливенцова Л.А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усский язык 4 класс (уч. Ливенцова Л.А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нглийский язык 5 класс (уч. Незамутдинова Ю.Н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усский язык 5,8 класс (уч. Гуркина Н. Ю.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6 класс (уч. Гуркина Н.Ю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6,7 класс (уч. Хренов Д.А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7,10 класс (уч. Смирнова М.Ю. 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тематика 7 класс (уч. Потемкина Л.А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10 класс (уч. Никитин П.Н.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9-2020 </w:t>
      </w:r>
      <w:r>
        <w:rPr>
          <w:color w:val="000000"/>
          <w:sz w:val="28"/>
          <w:szCs w:val="28"/>
        </w:rPr>
        <w:t>учебном году в 1-4 классах проведен мониторинг техники чт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eastAsia="en-US"/>
        </w:rPr>
        <w:t>Результаты внутришкольной оценки качества образования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ачество обученности (по классам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ТОГИ 2019/2020 УЧЕБНОГО ГОДА  </w:t>
      </w:r>
    </w:p>
    <w:p>
      <w:pPr>
        <w:pStyle w:val="Normal"/>
        <w:jc w:val="right"/>
        <w:rPr/>
      </w:pPr>
      <w:r>
        <w:rPr/>
        <w:t>Форма1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9"/>
        <w:gridCol w:w="694"/>
        <w:gridCol w:w="764"/>
        <w:gridCol w:w="469"/>
        <w:gridCol w:w="687"/>
        <w:gridCol w:w="463"/>
        <w:gridCol w:w="785"/>
        <w:gridCol w:w="520"/>
        <w:gridCol w:w="995"/>
        <w:gridCol w:w="516"/>
        <w:gridCol w:w="13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обучающихся  на конец года, в классах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завершили учебный год (без второгодников и условно переведённых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-во/процент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в том числе успевают на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«4» и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аждены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>
                <w:bCs/>
              </w:rPr>
              <w:t>Похвальным листом (2, 3-8, 10 кл.),  Похвальной грамот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9,11 кл.)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обучающихся, оставленных на повторное обучение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уч-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едённых усло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%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епень обученности и качество знаний обучающихся по школе сохраняется примерно на од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Достижения обучающихся в олимпиадах различного уровня</w:t>
      </w:r>
    </w:p>
    <w:p>
      <w:pPr>
        <w:pStyle w:val="ListParagraph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ы ежегодно участвуют в школьном туре Всероссийской олимпиады школьников по большинству предметов. Анализируя данные, представленные председателями методических объединений, можно сделать вывод об увеличении количества участников школьного тура Всероссийской олимпиады школьников, по сравнению с предыдущим учебным годом, по следующим предметам: </w:t>
      </w:r>
    </w:p>
    <w:p>
      <w:pPr>
        <w:pStyle w:val="ListParagraph"/>
        <w:spacing w:before="0" w:after="0"/>
        <w:ind w:left="0" w:firstLine="42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муниципальном туре Всероссийской олимпиады были представлены команды на олимпиады по биологии, химии, физике, экологии. Победителем районного тура предметных олимпиад стал ученик 10 класса Колышкин Егор: 1-е место по биологии, 1-е место по физике, 1-е место по химии, 1-е место по экологии. Колышкин Егор защищал честь района на региональном туре Всероссийской олимпиады по биологии и экологии. На олимпиаде по экологии стал призером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eastAsia="en-US"/>
        </w:rPr>
        <w:t>Достижения учреждения в конкурсах</w:t>
      </w:r>
    </w:p>
    <w:p>
      <w:pPr>
        <w:pStyle w:val="Normal"/>
        <w:jc w:val="both"/>
        <w:rPr/>
      </w:pPr>
      <w:r>
        <w:rPr>
          <w:b/>
        </w:rPr>
        <w:t xml:space="preserve">Значимые достижения ОУ в </w:t>
      </w:r>
      <w:r>
        <w:rPr>
          <w:b/>
          <w:sz w:val="28"/>
          <w:szCs w:val="28"/>
        </w:rPr>
        <w:t xml:space="preserve">2019-2020 </w:t>
      </w:r>
      <w:r>
        <w:rPr>
          <w:b/>
        </w:rPr>
        <w:t>уч.г.</w:t>
      </w:r>
      <w:r>
        <w:rPr/>
        <w:t xml:space="preserve"> </w:t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27"/>
        <w:gridCol w:w="1344"/>
        <w:gridCol w:w="1595"/>
        <w:gridCol w:w="1725"/>
        <w:gridCol w:w="22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 xml:space="preserve">№ </w:t>
            </w:r>
            <w:r>
              <w:rPr>
                <w:color w:val="14081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Название конкур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Количество участ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ФИ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7"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 xml:space="preserve">       </w:t>
            </w:r>
            <w:r>
              <w:rPr>
                <w:color w:val="140814"/>
              </w:rPr>
              <w:t>Результа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 xml:space="preserve"> </w:t>
            </w:r>
            <w:r>
              <w:rPr>
                <w:color w:val="140814"/>
              </w:rPr>
              <w:t xml:space="preserve">Конкурс на присуждение премий лучшим учителя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РегУ-В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232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Ре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Смирнова М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Победитель                   2 место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>Всероссийский конкурс                        «Урок письма-2019»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>(методическая разработ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Рег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2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Смирнова М.Ю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Победитель  2 место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участ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>Всероссийский конкурс                        «Урок письма-2020»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>(методическая разработк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Ре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2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;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Смирнова М.Ю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i/>
                <w:i/>
                <w:color w:val="140814"/>
              </w:rPr>
            </w:pPr>
            <w:r>
              <w:rPr>
                <w:i/>
                <w:color w:val="140814"/>
              </w:rPr>
              <w:t>Итоги – октябрь 20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color w:val="140814"/>
              </w:rPr>
            </w:pPr>
            <w:r>
              <w:rPr>
                <w:color w:val="140814"/>
              </w:rPr>
              <w:t>Чемпионат и Первенство Тверской области по лёгкой атлетике  в г.Клин Моск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Ре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Чистякова Я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color w:val="140814"/>
              </w:rPr>
            </w:pPr>
            <w:r>
              <w:rPr>
                <w:bCs/>
                <w:iCs/>
                <w:color w:val="140814"/>
              </w:rPr>
              <w:t>Открытая Всероссийская массовая гонка «Лыжня России – 2020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Чистякова Я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ме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Cs/>
                <w:iCs/>
                <w:color w:val="140814"/>
              </w:rPr>
            </w:pPr>
            <w:r>
              <w:rPr>
                <w:bCs/>
                <w:iCs/>
                <w:color w:val="140814"/>
              </w:rPr>
              <w:t>Конкурс «Самый классный классны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Ре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участ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Cs/>
                <w:iCs/>
                <w:color w:val="140814"/>
              </w:rPr>
            </w:pPr>
            <w:r>
              <w:rPr>
                <w:bCs/>
                <w:iCs/>
                <w:color w:val="140814"/>
              </w:rPr>
              <w:t>Всероссийский дистанционный конкурс «Я – педагог!»(финал год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В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Смирнова М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участ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bCs/>
                <w:iCs/>
                <w:color w:val="140814"/>
              </w:rPr>
            </w:pPr>
            <w:r>
              <w:rPr>
                <w:bCs/>
                <w:iCs/>
                <w:color w:val="140814"/>
              </w:rPr>
              <w:t>Всероссийский педагогический конкурс методических разработок от сайта Урок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В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90"/>
              <w:jc w:val="center"/>
              <w:rPr>
                <w:color w:val="140814"/>
              </w:rPr>
            </w:pPr>
            <w:r>
              <w:rPr>
                <w:color w:val="140814"/>
              </w:rPr>
              <w:t>Гуркина Н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участ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bCs/>
                <w:iCs/>
                <w:color w:val="140814"/>
              </w:rPr>
            </w:pPr>
            <w:r>
              <w:rPr>
                <w:bCs/>
                <w:iCs/>
                <w:color w:val="140814"/>
              </w:rPr>
              <w:t>Конкурс «Методическая неделя» от сайта Инфо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В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2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90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;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hanging="90"/>
              <w:jc w:val="center"/>
              <w:rPr>
                <w:color w:val="140814"/>
              </w:rPr>
            </w:pPr>
            <w:r>
              <w:rPr>
                <w:color w:val="140814"/>
              </w:rPr>
              <w:t>Смирнова М.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участ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bCs/>
                <w:iCs/>
                <w:color w:val="140814"/>
              </w:rPr>
            </w:pPr>
            <w:r>
              <w:rPr>
                <w:bCs/>
                <w:iCs/>
                <w:color w:val="140814"/>
              </w:rPr>
              <w:t>Творческий конкурс сочинений «Герои Великой Отечественной войны на примере одной личности» в рамках конференции «Мы этой памяти верн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90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 xml:space="preserve">Призёр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both"/>
              <w:rPr>
                <w:color w:val="140814"/>
              </w:rPr>
            </w:pPr>
            <w:r>
              <w:rPr>
                <w:color w:val="140814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180"/>
              <w:jc w:val="center"/>
              <w:rPr>
                <w:bCs/>
                <w:iCs/>
                <w:color w:val="140814"/>
              </w:rPr>
            </w:pPr>
            <w:r>
              <w:rPr>
                <w:bCs/>
                <w:iCs/>
                <w:color w:val="140814"/>
              </w:rPr>
              <w:t>Творческий конкурс «Донская икона Божьей Матери и защитники земли русско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1 ч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hanging="90"/>
              <w:jc w:val="center"/>
              <w:rPr>
                <w:color w:val="140814"/>
              </w:rPr>
            </w:pPr>
            <w:r>
              <w:rPr>
                <w:color w:val="140814"/>
              </w:rPr>
              <w:t>Ливенцова Л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firstLine="144"/>
              <w:jc w:val="center"/>
              <w:rPr>
                <w:color w:val="140814"/>
              </w:rPr>
            </w:pPr>
            <w:r>
              <w:rPr>
                <w:color w:val="140814"/>
              </w:rPr>
              <w:t>Победитель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6. СОЦИАЛЬНАЯ АКТИВНОСТЬ И ВНЕШНИЕ СВЯЗИ УЧРЕЖДЕНИЯ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Осуществляя принципы взаимодействия с различными учреждениями и организациями, педагогический коллектив школы стремится использовать все возможности для усиления практической направленности учебных и воспитательных мероприятий, вовлечения обучающихся в активную социально значимую деятельность, привлечения общественности к организации образовательного процесса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u w:val="single"/>
          <w:lang w:eastAsia="en-US"/>
        </w:rPr>
      </w:pPr>
      <w:r>
        <w:rPr>
          <w:i/>
          <w:color w:val="000000"/>
          <w:sz w:val="28"/>
          <w:szCs w:val="28"/>
          <w:u w:val="single"/>
          <w:lang w:eastAsia="en-US"/>
        </w:rPr>
        <w:t>Участие учреждения в сетевом взаимодейств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9-2020 </w:t>
      </w:r>
      <w:r>
        <w:rPr>
          <w:color w:val="000000"/>
          <w:sz w:val="28"/>
          <w:szCs w:val="28"/>
        </w:rPr>
        <w:t>учебном году администрация школы проводила активную работу, направленную на укрепление взаимодействия с уже имеющимися социальными партнерами, а также на установление новых внешних связ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оциальные партнёрами образовательного учреждения являются: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ение полиции (отдел по делам несовершеннолетних (ОДН) и Совет по профилактике правонарушений школы);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дел по социальным вопросам, опеке и попечительств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Комиссия по делам несовершеннолетних и защите их прав (КДН и ЗП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 МВД России «Бежецкий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организации – (музей, библиотеки детская, центральная районная им. ВЯ. Шишкова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К «Сельмаш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Д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№18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ФИНАНСОВО-ЭКОНОМИЧЕСКАЯ ДЕЯТЕЛЬНОСТЬ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Финансирование школы </w:t>
      </w:r>
      <w:r>
        <w:rPr>
          <w:color w:val="000000"/>
          <w:sz w:val="28"/>
          <w:szCs w:val="28"/>
        </w:rPr>
        <w:t>осуществляется за счет средств областного, муниципального бюджетов; внебюджетных средств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кола в полном объеме осваиваются финансовые средства на приобретение канцелярских товаров, моющих и чистящих средств, хозяйственного инвентаря, медикамен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ержки по выплате заработной платы сотрудникам школы за весь период работы не был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новление материально-технической базы школы осуществляется в пределах выделенных средств.</w:t>
      </w:r>
    </w:p>
    <w:p>
      <w:pPr>
        <w:pStyle w:val="Normal"/>
        <w:spacing w:lineRule="auto" w:line="276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Заключение. Перспективы и планы разви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етодического уровня педагогов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Повышение качества подготовки выпускников школы к государственной итоговой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общественно-государствен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деятельности работы с одаренными и способ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ше образовательное учреждение, оценивая свои успехи и осознавая свои скрытые резервы, уверенно стремится к выполнению поставленных задач.</w:t>
      </w:r>
    </w:p>
    <w:p>
      <w:pPr>
        <w:pStyle w:val="Normal"/>
        <w:spacing w:lineRule="auto" w:line="276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                       П.Н.Никитин</w:t>
      </w:r>
    </w:p>
    <w:p>
      <w:pPr>
        <w:pStyle w:val="Normal"/>
        <w:spacing w:lineRule="auto" w:line="276" w:before="0" w:after="2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" w:hAnsi="Century" w:cs="Arial"/>
      <w:b/>
      <w:bCs/>
      <w:i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entury" w:hAnsi="Century" w:cs="Arial"/>
      <w:b/>
      <w:bCs/>
      <w:i/>
      <w:kern w:val="2"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  <w:spacing w:before="36" w:after="0"/>
      <w:ind w:firstLine="144"/>
      <w:jc w:val="both"/>
    </w:pPr>
    <w:rPr>
      <w:rFonts w:ascii="Tahoma" w:hAnsi="Tahoma" w:eastAsia="Times New Roman" w:cs="Tahoma"/>
      <w:color w:val="140814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89" w:right="1498" w:hanging="0"/>
    </w:pPr>
    <w:rPr>
      <w:i/>
      <w:iCs/>
      <w:sz w:val="28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rFonts w:ascii="Calibri" w:hAnsi="Calibri" w:eastAsia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mailto:doroxovo2007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1:16:00Z</dcterms:created>
  <dc:creator>я</dc:creator>
  <dc:description/>
  <cp:keywords/>
  <dc:language>en-US</dc:language>
  <cp:lastModifiedBy>123</cp:lastModifiedBy>
  <cp:lastPrinted>2013-06-17T17:43:00Z</cp:lastPrinted>
  <dcterms:modified xsi:type="dcterms:W3CDTF">2020-09-27T16:14:00Z</dcterms:modified>
  <cp:revision>4</cp:revision>
  <dc:subject/>
  <dc:title>Публичный доклад</dc:title>
</cp:coreProperties>
</file>