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 методической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ведению ФГОС О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15-2016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ить уровень ресурсной обеспеченности основного общего образования по апробации ФГОС;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ть нормативно - правовую и методическую базу по введению ФГОС ООО;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/>
        <w:t>-освоение педагогами новой системы требований к оценке итогов образовательной деятельности обучающихся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86"/>
        <w:gridCol w:w="1560"/>
        <w:gridCol w:w="21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роки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2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Метод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Зам. директор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3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разовательной программы  основ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4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ентябрь  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5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август 2015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6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о  5-х классах в 2015-2016 уч.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руководители ШМО, учите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7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8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повышения квалификации учителей – предметников, работающих в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9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0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 теоретических семинаров  с педагогами школы:</w:t>
            </w:r>
          </w:p>
          <w:p>
            <w:pPr>
              <w:pStyle w:val="Normal"/>
              <w:spacing w:lineRule="auto" w:line="240" w:before="280" w:after="280"/>
              <w:ind w:left="111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  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собенности стандартов второго поколения. </w:t>
            </w:r>
          </w:p>
          <w:p>
            <w:pPr>
              <w:pStyle w:val="Normal"/>
              <w:spacing w:lineRule="auto" w:line="240" w:before="0" w:after="0"/>
              <w:ind w:left="111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  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 универсальных учеб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2" w:leader="none"/>
              </w:tabs>
              <w:spacing w:lineRule="auto" w:line="240" w:before="280" w:after="28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Зам.директора по УВР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1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ед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 плану работы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2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астие в городских и областных семинарах по вопросу введения ФГОС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Администрация, учителя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3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оретический семинар «Новые подходы к образовательному процессу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дминистрация, педагог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4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седания ШМО по теме: «Особенности оценки метапредметных и личностных результатов учащихся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5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2015-16 уч.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6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уроков в 5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 2015-16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7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Круглый стол «Преемственность между начальной ступенью обучения и основной школой в условиях введения ФГО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дминистрация, учителя начальных классов и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8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методический день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прель 2016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основной школ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9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прель 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 УВР,  педагог-организатор, учите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20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заседание ПГ и МО учителей начальных классов и учителей 2 ступени «Обеспечение преемственности   в школе 1 и 2 ступеней обучения в условиях перехода на ФГОС нового поко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 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 учителя 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формление  и обновление информационного стенда «Федеральный государственный образовательный стандарт в основной школ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дин раз в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руководители  ШМ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одготовка статей для публикации в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уководители ШМО,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оздание библиотечек методической  литературы, примерных программ по ФГОС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Библиотека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ыставка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ентябрь,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Библиотека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мещение информации о внедрении ФГОС на шко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и  ШМ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1:00Z</dcterms:created>
  <dc:creator>Zavuch</dc:creator>
  <dc:description/>
  <cp:keywords/>
  <dc:language>en-US</dc:language>
  <cp:lastModifiedBy>Владимир</cp:lastModifiedBy>
  <cp:lastPrinted>2015-06-16T15:56:00Z</cp:lastPrinted>
  <dcterms:modified xsi:type="dcterms:W3CDTF">2015-09-09T14:17:00Z</dcterms:modified>
  <cp:revision>5</cp:revision>
  <dc:subject/>
  <dc:title>План методической работы </dc:title>
</cp:coreProperties>
</file>