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 общеобразовательное учрежд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ороховская средняя общеобразовательная школа»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а Бежецк – 5  Тверской 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1985, Тверская область, Бежецкий район, п. Дорохов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Информационно-аналитический паспорт является одним из основных аккредитационных документов. Паспорт заполняется руководителем образовательного учреждения на момент проведения аккредитационной экспертизы. Перечень вопросов, включенных в данный паспорт, является необходимым минимумом. Паспорт представляет собой единую форму для всех вид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содержит 7 разделов, максимально отражающих работу образовательного учреждения. Информация по разделам сведена в таблицы и определена на основе показателей и критериев аккредитац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представляется на бумажном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.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6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6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6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6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 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сведения об образовательном учреждении (далее ОУ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У в соответствии с уставом: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Муниципальное общеобразовательная учреждение  «Дороховская средняя общеобразовательная школа» города Бежецк – 5  Тверской област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, фактический адреса: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1985 Тверская область Бежецкий район п. Дорохово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(48231) 2-25-73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Советом муниципального общеобразовательного учреждения «Дороховская средняя общеобразовательная школа» протокол № 3 от 16.12.2011 г., согласован председателем комитета по управлению имуществом Бежецкого района 21.12.2011 г.,  утвержден приказом  отдела образования администрации  Бежецкого района № 172 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от 20.12.2011 г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(полное наименование), реквизиты учредительного договора.</w:t>
      </w:r>
    </w:p>
    <w:p>
      <w:pPr>
        <w:pStyle w:val="Normal"/>
        <w:spacing w:before="120" w:after="120"/>
        <w:ind w:left="540" w:hanging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ел образования администрации Бежецкого района, 171980,Россия, Тверская область, ул. Большая, д.51, телефон – (848231)20572, факс – (848231) 20572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6. Организационно-правовая форма, тип, вид (категория) учреждения: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i/>
          <w:sz w:val="28"/>
          <w:szCs w:val="28"/>
        </w:rPr>
        <w:t xml:space="preserve">Муниципальное образовательное учреждение бюджетного типа 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- общеобразовательное учреждение, вид – средняя общеобразовательная школа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Свидетельство о постановке на учет юридического лица в налоговом органе (серия, номер, дата, ИНН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i/>
          <w:sz w:val="28"/>
          <w:szCs w:val="28"/>
        </w:rPr>
        <w:t>Серия – 69, № 000860385, дата – 11 сентября 1998 г., ИНН - 6906005873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я 69 № 000662146, 26 октября 2002 г., выдано Межрайонной инспекцией Министерства Российской Федерации по налогам и сборам № 2 по Тверской области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9 –АВ № 221359, дата выдачи  16 мая 2011 г., управлением Федеральной службы государственной регистрации, кадастра и картографии по Тверской области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0. Свидетельство о праве на земельный участок (серия, номер, дата, кем выдано) </w:t>
      </w:r>
      <w:r>
        <w:rPr>
          <w:i/>
          <w:sz w:val="28"/>
          <w:szCs w:val="28"/>
        </w:rPr>
        <w:t>- нет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1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Серия РО № 028438, выдано 13 октября 2011 г., бессрочно, департаментом образования Тверской области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программы: начальное общее, основное общее, среднее (полное) общее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Серия  АА 021266 выдано 24 октября 2001 г. департаментом образования Тверской области</w:t>
      </w:r>
    </w:p>
    <w:p>
      <w:pPr>
        <w:pStyle w:val="Normal"/>
        <w:spacing w:before="120" w:after="12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3. Наличие филиалов, структурных подразделений, их местонахождение, телефоны </w:t>
      </w:r>
      <w:r>
        <w:rPr>
          <w:i/>
          <w:sz w:val="28"/>
          <w:szCs w:val="28"/>
        </w:rPr>
        <w:t>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Локальные акты учрежд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ложение об организации внеурочной деятельности в условиях введения ФГОС НОО (принято на заседании методического совета, протокол №3 от 31.08. 2011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системе оценок, формах и порядке проведения промежуточной аттестации и переводе обучающихся 1-4 классах (принято на педагогическом совете, протокол №2 от 30. 08. 2011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рабочей программе педагогов (принято на педагогическом совете, протокол №5 от 14. 04.2009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Положение о порядке оплаты и стимулировании труда в муниципальном общеобразовательном учреждении «Дороховская общеобразовательная школа» (принято на Совете учреждения, протокол №2 от 23.06.2008г.)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б организации образовательного процесса в 1-4 классах (принято на педагогическом совете, протокол №1 от 31.08.2007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распределении стимулирующей части фонда оплаты труда работников МОУ «Дорохоская СОШ» ( принято на Совете учреждения, протокол №2 от 23. 06. 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б инспекционно-контрольной деятельности в МОУ «Дороховская СОШ» ( протокол №1 от 31.08.2007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ложение о приеме детей в 1 класс (принято на педагогическом совете, протокол №2 от 20.10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риеме в 10 класс (принято на педагогическом совете, протокол №2 от 20.10.2008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ложение о школьном самоуправлении (принято на педагогическом совете, протокол №3 от 15.01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методическом объединении классных руководителей (принято на педагогическом совете, протокол №3 от 15.01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роведении предметных недель (принято на педагогическом совете, протокол №2 от 20.10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библиотеке МОУ «Дороховская СОШ» (принято на педагогическом совете, протокол №1 от 31.08.2007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текущей и промежуточной аттестации обучающихся 1-11 классов МОУ «Дороховская СОШ» (принято на педагогическом совете №5 от 13.05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внутришкольном мониторинге (принято на педагогическом совете, положение №5 от 14.04.2009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редпрофильной подготовке обучающихся МОУ «Дороховская СОШ» (принято на педагогическом совете, положение №2 от 20.10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летнем пришкольном оздоровительном лагере «Радуга» МОУ «Дороховская СОШ» (принято на педагогическом совете, протокол №5 от 13.05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методическом объединении учителей-предметников МОУ «Дороховская СОШ» (принято на педагогическом совете, протокол №1 от 31.08.2007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педагогическом совете МОУ «Дороховская СОШ» (принято на педагогическом совете, протокол №1 от 31.08.2007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 методическом совете МОУ «Дороховская СОШ» (принято на педагогическом совете, протокол №1 от 31.08.2007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Совете МОУ «Дороховская СОШ» (принято на педагогическом совете, протокол №1 от 31.08.2007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трудовой практике учащихся МОУ «Дороховская СОШ» (принято на педагогическом совете, протокол №5от 13.05.2008г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едином орфографическом режиме МОУ «Дороховская СОШ» (принято на педагогическом совете, протокол №2 от 20.10.2008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ложение о рабочей группе по введению ФГОС в начальной школе общего образования (принято на заседании методического совета, протокол №1 от 26.08.2011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ложение о Совете по ведению новых ФГОС общего образования (принято на  методическом совете, №1 от 26.08.2011г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Тип здания: </w:t>
      </w:r>
      <w:r>
        <w:rPr>
          <w:i/>
          <w:sz w:val="28"/>
          <w:szCs w:val="28"/>
        </w:rPr>
        <w:t>двухэтажное кирпичное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Год создания учреждения: </w:t>
      </w:r>
      <w:r>
        <w:rPr>
          <w:i/>
          <w:sz w:val="28"/>
          <w:szCs w:val="28"/>
        </w:rPr>
        <w:t>197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3. Предельная численность / Реальная наполняемость: </w:t>
      </w:r>
      <w:r>
        <w:rPr>
          <w:i/>
          <w:sz w:val="28"/>
          <w:szCs w:val="28"/>
        </w:rPr>
        <w:t>92 /69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Количество и общая площадь учебных кабинетов: </w:t>
      </w:r>
      <w:r>
        <w:rPr>
          <w:i/>
          <w:sz w:val="28"/>
          <w:szCs w:val="28"/>
        </w:rPr>
        <w:t>15 (473,3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пециализированных: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информатики – 32,8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здоровья – 20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химии и биологии – 51,2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– 15,2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ская – 24,2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директора – 8,3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завуча – 7,5 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Наличие приусадебного участка, подсобного хозяйства: приусадебный участок – 0,8 га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7"/>
        <w:gridCol w:w="1378"/>
        <w:gridCol w:w="311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(буф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овый зал (рекре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(спорт. площад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удожествен-ной само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мещения (кабинет здоровь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вивающей предметно-игров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места отдыха преподав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места отдых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2.6. Данные о наличии материально-технической базы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3"/>
        <w:gridCol w:w="2263"/>
        <w:gridCol w:w="226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мина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7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сть, 5000 Кбит/с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 (интерактивная доска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8. 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251 </w:t>
            </w: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дицинское обслуживание школы осуществляется  медицинским работником (фельдшером) на основании договора  с муниципальным учреждением здравоохранения Бежецкой центральной районной больницей (ЦРБ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школе по этому направлению ведётся по трём направле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ечебно-профилактическое, включающее первую медицинскую помощь, индивидуальную профилактику инфекционных заболеваний, проведение углубленных осмотров с привлечение врачей разного  профи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Санитарно-гигиеническое, обеспечивающее благоприятные условия обучения и воспитания обучающихся включающие контроль за гигиеническими условиями обучения и воспитания обучающихся, соблюдение санитарно-гигиенического и противоэпидемического режима в школе, в буф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ётся работа по профилактике травматизма, учёт и анализ всех случаев травм. За три года случаев травматизма во время проведения учебных занятий не зарегистрирова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нитарно-просветительское, т.е. гигиеническое обучение и воспитание обучающих, родителей, пропаганду здорового образа жизни с использованием ресурсов кабинета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школе большое внимание уделяется вопросам питания, все обучающиеся пользуются услугами школьного буфета. Обеспечены бесплатным питанием обучающиеся 1-4 классов и обучающиеся 5-9 классов, находящиеся в трудной жизненной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733"/>
        <w:gridCol w:w="1187"/>
        <w:gridCol w:w="1197"/>
        <w:gridCol w:w="2037"/>
      </w:tblGrid>
      <w:tr>
        <w:trPr>
          <w:trHeight w:val="56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цова Лид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начальных класс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Людмила Пет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биолог, преподаватель химии и биолог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 Средняя недельная нагрузка на 1-го педагога  </w:t>
      </w:r>
      <w:r>
        <w:rPr>
          <w:i/>
          <w:sz w:val="28"/>
          <w:szCs w:val="28"/>
        </w:rPr>
        <w:t xml:space="preserve">- 13час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0, из них прошли курсовую подготовку ___0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 Учителя, работающие в эксперименте - </w:t>
      </w:r>
      <w:r>
        <w:rPr>
          <w:i/>
          <w:sz w:val="28"/>
          <w:szCs w:val="28"/>
        </w:rPr>
        <w:t>нет</w:t>
      </w:r>
    </w:p>
    <w:p>
      <w:pPr>
        <w:pStyle w:val="Normal"/>
        <w:rPr/>
      </w:pPr>
      <w:r>
        <w:rPr/>
        <w:t>3.6. Участие специалистов ОУ в профессиональных педагогических конкурсах</w:t>
      </w:r>
    </w:p>
    <w:tbl>
      <w:tblPr>
        <w:tblW w:w="97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2018"/>
      </w:tblGrid>
      <w:tr>
        <w:trPr>
          <w:trHeight w:val="5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к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8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«Современный ур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«Современный ур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 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фестиваль «Открытый ур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фестиваль исследовательских и творческих работ учащихся «Портфоли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егиональный этап Всероссийской акции «Открытый урок для Президента Росс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а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овременные методики -современному педагог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яцкая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овременные методики -современному педагог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овременные методики -современному педагог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ова Л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уперчитатель» номинация «Самый инициативный педаго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.Данные о контингенте обучающихся (воспитанников), формах обучения по состоянию на   01.09.2011 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Режим работы  ОУ  с    08.30    по  18.0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четверти – 35 ми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4 четверти – 45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– 10 мин максимальная – 20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– 10 мин максимальная – 20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– 10 мин максимальная – 20 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менность занятий  (по классам, группам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4.4. Сведения о наполняемости  классов  (групп) (сведения об охвате детей  детских домов образовательными учреждениями)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, групп, сту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и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 и 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труктура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104130</wp:posOffset>
                </wp:positionV>
                <wp:extent cx="4572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 школы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0pt;margin-top:401.9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 школы, родители, общественность, органы ученического самоуправлени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82665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5942880"/>
                          <a:chOff x="0" y="0"/>
                          <a:chExt cx="60825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25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1440"/>
                            <a:ext cx="915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838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1440"/>
                            <a:ext cx="18288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a8a8f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1640" y="685080"/>
                            <a:ext cx="17812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a8a8fe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  орг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440"/>
                            <a:ext cx="13723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3c3fe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685080"/>
                            <a:ext cx="13734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8a8fe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665720"/>
                            <a:ext cx="1142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eedb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1665720"/>
                            <a:ext cx="11422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b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713960"/>
                            <a:ext cx="91512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b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14600"/>
                            <a:ext cx="91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b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3429000"/>
                            <a:ext cx="911880" cy="1029240"/>
                          </a:xfrm>
                          <a:custGeom>
                            <a:avLst/>
                            <a:gdLst>
                              <a:gd name="textAreaLeft" fmla="*/ 25200 w 516960"/>
                              <a:gd name="textAreaRight" fmla="*/ 491760 w 516960"/>
                              <a:gd name="textAreaTop" fmla="*/ 25200 h 583560"/>
                              <a:gd name="textAreaBottom" fmla="*/ 55836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81"/>
                                </a:lnTo>
                                <a:arcTo wR="3600" hR="3600" stAng="10800000" swAng="-5400000"/>
                                <a:lnTo>
                                  <a:pt x="18000" y="24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beedb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348696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eedb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229320"/>
                            <a:ext cx="76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28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574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55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257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1257480"/>
                            <a:ext cx="1260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57840"/>
                            <a:ext cx="144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123280"/>
                            <a:ext cx="324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3085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72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429720"/>
                            <a:ext cx="20516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b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Ш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116600"/>
                            <a:ext cx="91512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3c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4458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4582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4406760"/>
                            <a:ext cx="14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5028480"/>
                            <a:ext cx="1142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3cb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46882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0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95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008440"/>
                            <a:ext cx="43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95pt;height:467.95pt" coordorigin="0,0" coordsize="9579,9359">
                <v:rect id="shape_0" stroked="f" o:allowincell="f" style="position:absolute;left:0;top:0;width:95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red" stroked="t" o:allowincell="f" style="position:absolute;left:4072;top:2;width:144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color2="#fe8383"/>
                  <v:stroke color="black" weight="9360" joinstyle="miter" endcap="flat"/>
                  <w10:wrap type="none"/>
                </v:roundrect>
                <v:roundrect id="shape_0" fillcolor="blue" stroked="t" o:allowincell="f" style="position:absolute;left:6698;top:2;width:287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color2="#a8a8fe"/>
                  <v:stroke color="black" weight="9360" joinstyle="miter" endcap="flat"/>
                  <w10:wrap type="none"/>
                </v:roundrect>
                <v:roundrect id="shape_0" fillcolor="blue" stroked="t" o:allowincell="f" style="position:absolute;left:6774;top:1079;width:2804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  орган</w:t>
                        </w:r>
                      </w:p>
                    </w:txbxContent>
                  </v:textbox>
                  <v:fill o:detectmouseclick="t" color2="#a8a8fe"/>
                  <v:stroke color="black" weight="9360" joinstyle="miter" endcap="flat"/>
                  <w10:wrap type="none"/>
                </v:roundrect>
                <v:roundrect id="shape_0" fillcolor="blue" stroked="t" o:allowincell="f" style="position:absolute;left:699;top:2;width:216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c3c3fe"/>
                  <v:stroke color="black" weight="9360" joinstyle="miter" endcap="flat"/>
                  <w10:wrap type="none"/>
                </v:roundrect>
                <v:roundrect id="shape_0" fillcolor="blue" stroked="t" o:allowincell="f" style="position:absolute;left:699;top:1079;width:2162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#a8a8fe"/>
                  <v:stroke color="black" weight="9360" joinstyle="miter" endcap="flat"/>
                  <w10:wrap type="none"/>
                </v:roundrect>
                <v:roundrect id="shape_0" fillcolor="#00b050" stroked="t" o:allowincell="f" style="position:absolute;left:4209;top:2623;width:17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cbeedb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00;top:2623;width:179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УВР</w:t>
                        </w:r>
                      </w:p>
                    </w:txbxContent>
                  </v:textbox>
                  <v:fill o:detectmouseclick="t" color2="#fefecb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51;top:2699;width:1440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fefecb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51;top:3960;width:144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fefecb"/>
                  <v:stroke color="black" weight="9360" joinstyle="miter" endcap="flat"/>
                  <w10:wrap type="none"/>
                </v:roundrect>
                <v:roundrect id="shape_0" fillcolor="#00b050" stroked="t" o:allowincell="f" style="position:absolute;left:4000;top:5400;width:1435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color2="#cbeedb"/>
                  <v:stroke color="black" weight="9360" joinstyle="miter" endcap="flat"/>
                  <w10:wrap type="none"/>
                </v:roundrect>
                <v:roundrect id="shape_0" fillcolor="#00b050" stroked="t" o:allowincell="f" style="position:absolute;left:5799;top:5491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color2="#cbeedb"/>
                  <v:stroke color="black" weight="9360" joinstyle="miter" endcap="flat"/>
                  <w10:wrap type="none"/>
                </v:roundrect>
                <v:line id="shape_0" from="2862,361" to="4071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14,360" to="6772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9,360" to="57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9,1440" to="65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0,719" to="1660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1,1980" to="854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1,718" to="4721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1,1980" to="279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3,1980" to="4994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980" to="6517,5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1,1981" to="8552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3344" to="4994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0,3060" to="219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4859" to="278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,5580" to="93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1,3421" to="2791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451;top:5401;width:3230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Ш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</w:txbxContent>
                  </v:textbox>
                  <v:fill o:detectmouseclick="t" color2="#fefecb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7780;top:6483;width:1440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color2="#fef3cb"/>
                  <v:stroke color="black" weight="9360" joinstyle="miter" endcap="flat"/>
                  <w10:wrap type="none"/>
                </v:roundrect>
                <v:line id="shape_0" from="1660,7021" to="166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7021" to="4716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6940" to="6519,8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cc00" stroked="t" o:allowincell="f" style="position:absolute;left:7780;top:7919;width:17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color2="#fef3cb"/>
                  <v:stroke color="black" weight="9360" joinstyle="miter" endcap="flat"/>
                  <w10:wrap type="none"/>
                </v:roundrect>
                <v:line id="shape_0" from="8554,7383" to="8554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,3163" to="450,3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,4424" to="450,4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,6224" to="450,6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,3163" to="88,62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основу положена пятиуровневая структура 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й уровень структуры</w:t>
      </w:r>
      <w:r>
        <w:rPr>
          <w:i/>
          <w:sz w:val="28"/>
          <w:szCs w:val="28"/>
        </w:rPr>
        <w:t xml:space="preserve"> – уровень директора. Директор школы определяет совместно с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втором уровне структуры</w:t>
      </w:r>
      <w:r>
        <w:rPr>
          <w:i/>
          <w:sz w:val="28"/>
          <w:szCs w:val="28"/>
        </w:rPr>
        <w:t xml:space="preserve">  функционируют традиционные субъекты управления: Совет школы, педагогический совет, родительский комитет, Общее собрание трудового коллектива, профсоюзный орг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ий уровень структуры</w:t>
      </w:r>
      <w:r>
        <w:rPr>
          <w:i/>
          <w:sz w:val="28"/>
          <w:szCs w:val="28"/>
        </w:rPr>
        <w:t xml:space="preserve"> управления -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твертый уровень</w:t>
      </w:r>
      <w:r>
        <w:rPr>
          <w:i/>
          <w:sz w:val="28"/>
          <w:szCs w:val="28"/>
        </w:rPr>
        <w:t xml:space="preserve"> организационной структуры управления – уровень учителей, функциональных служб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ятый уровень</w:t>
      </w:r>
      <w:r>
        <w:rPr>
          <w:i/>
          <w:sz w:val="28"/>
          <w:szCs w:val="28"/>
        </w:rPr>
        <w:t xml:space="preserve">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ы школьного самоуп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ами самоуправления школы являютс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ет школ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е собрание трудового коллектив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ический сов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ьский комит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т шко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6. Структурная  модель  методической службы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1030</wp:posOffset>
                </wp:positionH>
                <wp:positionV relativeFrom="paragraph">
                  <wp:posOffset>147320</wp:posOffset>
                </wp:positionV>
                <wp:extent cx="2303780" cy="33401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df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48.9pt;margin-top:11.6pt;width:181.3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fedf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5205</wp:posOffset>
                </wp:positionH>
                <wp:positionV relativeFrom="paragraph">
                  <wp:posOffset>7332980</wp:posOffset>
                </wp:positionV>
                <wp:extent cx="491490" cy="1573530"/>
                <wp:effectExtent l="39052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план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279.15pt;margin-top:577.4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планы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8745</wp:posOffset>
                </wp:positionH>
                <wp:positionV relativeFrom="paragraph">
                  <wp:posOffset>7332980</wp:posOffset>
                </wp:positionV>
                <wp:extent cx="491490" cy="1573530"/>
                <wp:effectExtent l="3835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стивал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409.35pt;margin-top:577.4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стивали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1980</wp:posOffset>
                </wp:positionH>
                <wp:positionV relativeFrom="paragraph">
                  <wp:posOffset>7332980</wp:posOffset>
                </wp:positionV>
                <wp:extent cx="491490" cy="1573530"/>
                <wp:effectExtent l="3835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347.4pt;margin-top:577.4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0</wp:posOffset>
                </wp:positionH>
                <wp:positionV relativeFrom="paragraph">
                  <wp:posOffset>7046595</wp:posOffset>
                </wp:positionV>
                <wp:extent cx="1270" cy="2863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554.8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7570</wp:posOffset>
                </wp:positionH>
                <wp:positionV relativeFrom="paragraph">
                  <wp:posOffset>7046595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554.8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3855</wp:posOffset>
                </wp:positionH>
                <wp:positionV relativeFrom="paragraph">
                  <wp:posOffset>7046595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554.8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 xml:space="preserve">  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1875</wp:posOffset>
                </wp:positionH>
                <wp:positionV relativeFrom="paragraph">
                  <wp:posOffset>53975</wp:posOffset>
                </wp:positionV>
                <wp:extent cx="53340" cy="5909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59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5pt;margin-top:4.25pt;width:4.2pt;height:4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89992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4.3pt;width:14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655</wp:posOffset>
                </wp:positionH>
                <wp:positionV relativeFrom="paragraph">
                  <wp:posOffset>53975</wp:posOffset>
                </wp:positionV>
                <wp:extent cx="1270" cy="59093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.25pt;width:0.05pt;height:4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655</wp:posOffset>
                </wp:positionH>
                <wp:positionV relativeFrom="paragraph">
                  <wp:posOffset>53975</wp:posOffset>
                </wp:positionV>
                <wp:extent cx="192532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.25pt;width:15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0865</wp:posOffset>
                </wp:positionH>
                <wp:positionV relativeFrom="paragraph">
                  <wp:posOffset>101600</wp:posOffset>
                </wp:positionV>
                <wp:extent cx="1678305" cy="3340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44.95pt;margin-top:8pt;width:132.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библиотека</w:t>
                      </w:r>
                    </w:p>
                  </w:txbxContent>
                </v:textbox>
                <v:fill o:detectmouseclick="t" color2="#cbee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01600</wp:posOffset>
                </wp:positionV>
                <wp:extent cx="1767840" cy="334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.15pt;margin-top:8pt;width:139.1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кабинет</w:t>
                      </w:r>
                    </w:p>
                  </w:txbxContent>
                </v:textbox>
                <v:fill o:detectmouseclick="t" color2="#cbee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8960</wp:posOffset>
                </wp:positionH>
                <wp:positionV relativeFrom="paragraph">
                  <wp:posOffset>101600</wp:posOffset>
                </wp:positionV>
                <wp:extent cx="1270" cy="4114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8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2725</wp:posOffset>
                </wp:positionH>
                <wp:positionV relativeFrom="paragraph">
                  <wp:posOffset>120015</wp:posOffset>
                </wp:positionV>
                <wp:extent cx="358775" cy="188595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2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9.45pt;width:28.2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4035</wp:posOffset>
                </wp:positionH>
                <wp:positionV relativeFrom="paragraph">
                  <wp:posOffset>32385</wp:posOffset>
                </wp:positionV>
                <wp:extent cx="323215" cy="276225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6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2.55pt;width:25.4pt;height:2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103505</wp:posOffset>
                </wp:positionV>
                <wp:extent cx="2303780" cy="3340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dfcb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51.25pt;margin-top:8.15pt;width:181.3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color2="#fedf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9595</wp:posOffset>
                </wp:positionH>
                <wp:positionV relativeFrom="paragraph">
                  <wp:posOffset>28575</wp:posOffset>
                </wp:positionV>
                <wp:extent cx="1270" cy="286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.2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4140</wp:posOffset>
                </wp:positionH>
                <wp:positionV relativeFrom="paragraph">
                  <wp:posOffset>28575</wp:posOffset>
                </wp:positionV>
                <wp:extent cx="358775" cy="28638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2.25pt;width:28.2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</wp:posOffset>
                </wp:positionV>
                <wp:extent cx="323215" cy="28638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.25pt;width:25.4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20</wp:posOffset>
                </wp:positionH>
                <wp:positionV relativeFrom="paragraph">
                  <wp:posOffset>110490</wp:posOffset>
                </wp:positionV>
                <wp:extent cx="158305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 ШМО учителей начальных классов и физической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6.6pt;margin-top:8.7pt;width:124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 ШМО учителей начальных классов и физической культуры</w:t>
                      </w:r>
                    </w:p>
                  </w:txbxContent>
                </v:textbox>
                <v:fill o:detectmouseclick="t" color2="#cbee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7595</wp:posOffset>
                </wp:positionH>
                <wp:positionV relativeFrom="paragraph">
                  <wp:posOffset>110490</wp:posOffset>
                </wp:positionV>
                <wp:extent cx="144335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 ШМО гуманитарных на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84.85pt;margin-top:8.7pt;width:113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 ШМО гуманитарных наук</w:t>
                      </w:r>
                    </w:p>
                  </w:txbxContent>
                </v:textbox>
                <v:fill o:detectmouseclick="t" color2="#cbee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10490</wp:posOffset>
                </wp:positionV>
                <wp:extent cx="168783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 ШМО естественно-математических наук и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32.65pt;margin-top:8.7pt;width:132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 ШМО естественно-математических наук и технологии</w:t>
                      </w:r>
                    </w:p>
                  </w:txbxContent>
                </v:textbox>
                <v:fill o:detectmouseclick="t" color2="#cbeef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195</wp:posOffset>
                </wp:positionH>
                <wp:positionV relativeFrom="paragraph">
                  <wp:posOffset>2540</wp:posOffset>
                </wp:positionV>
                <wp:extent cx="1270" cy="3352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0.2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9595</wp:posOffset>
                </wp:positionH>
                <wp:positionV relativeFrom="paragraph">
                  <wp:posOffset>2540</wp:posOffset>
                </wp:positionV>
                <wp:extent cx="1270" cy="3352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0.2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1190</wp:posOffset>
                </wp:positionH>
                <wp:positionV relativeFrom="paragraph">
                  <wp:posOffset>2540</wp:posOffset>
                </wp:positionV>
                <wp:extent cx="1270" cy="3352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0.2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730</wp:posOffset>
                </wp:positionH>
                <wp:positionV relativeFrom="paragraph">
                  <wp:posOffset>132715</wp:posOffset>
                </wp:positionV>
                <wp:extent cx="3622675" cy="3340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9.9pt;margin-top:10.45pt;width:285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 группы</w:t>
                      </w:r>
                    </w:p>
                  </w:txbxContent>
                </v:textbox>
                <v:fill o:detectmouseclick="t" color2="#e8f4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9595</wp:posOffset>
                </wp:positionH>
                <wp:positionV relativeFrom="paragraph">
                  <wp:posOffset>57785</wp:posOffset>
                </wp:positionV>
                <wp:extent cx="1270" cy="2940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4.55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730</wp:posOffset>
                </wp:positionH>
                <wp:positionV relativeFrom="paragraph">
                  <wp:posOffset>146685</wp:posOffset>
                </wp:positionV>
                <wp:extent cx="3622675" cy="3340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9.9pt;margin-top:11.55pt;width:285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я</w:t>
                      </w:r>
                    </w:p>
                  </w:txbxContent>
                </v:textbox>
                <v:fill o:detectmouseclick="t" color2="#e8f4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9595</wp:posOffset>
                </wp:positionH>
                <wp:positionV relativeFrom="paragraph">
                  <wp:posOffset>72390</wp:posOffset>
                </wp:positionV>
                <wp:extent cx="1270" cy="3346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5.7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ragraph">
                  <wp:posOffset>-2540</wp:posOffset>
                </wp:positionV>
                <wp:extent cx="3622675" cy="3340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9.9pt;margin-top:-0.2pt;width:285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color2="#e8f4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9595</wp:posOffset>
                </wp:positionH>
                <wp:positionV relativeFrom="paragraph">
                  <wp:posOffset>127000</wp:posOffset>
                </wp:positionV>
                <wp:extent cx="1270" cy="24701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0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730</wp:posOffset>
                </wp:positionH>
                <wp:positionV relativeFrom="paragraph">
                  <wp:posOffset>168910</wp:posOffset>
                </wp:positionV>
                <wp:extent cx="3622675" cy="3340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9.9pt;margin-top:13.3pt;width:285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 деятельность</w:t>
                      </w:r>
                    </w:p>
                  </w:txbxContent>
                </v:textbox>
                <v:fill o:detectmouseclick="t" color2="#e8f4d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4405</wp:posOffset>
                </wp:positionH>
                <wp:positionV relativeFrom="paragraph">
                  <wp:posOffset>128270</wp:posOffset>
                </wp:positionV>
                <wp:extent cx="635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0.1pt;width: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6900</wp:posOffset>
                </wp:positionH>
                <wp:positionV relativeFrom="paragraph">
                  <wp:posOffset>128270</wp:posOffset>
                </wp:positionV>
                <wp:extent cx="5448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0.1pt;width:42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8770</wp:posOffset>
                </wp:positionH>
                <wp:positionV relativeFrom="paragraph">
                  <wp:posOffset>128270</wp:posOffset>
                </wp:positionV>
                <wp:extent cx="1270" cy="4933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10.1pt;width:0.0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6900</wp:posOffset>
                </wp:positionH>
                <wp:positionV relativeFrom="paragraph">
                  <wp:posOffset>128270</wp:posOffset>
                </wp:positionV>
                <wp:extent cx="1270" cy="4933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0.1pt;width:0.1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8505</wp:posOffset>
                </wp:positionH>
                <wp:positionV relativeFrom="paragraph">
                  <wp:posOffset>93980</wp:posOffset>
                </wp:positionV>
                <wp:extent cx="1270" cy="32321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7.4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2280</wp:posOffset>
                </wp:positionH>
                <wp:positionV relativeFrom="paragraph">
                  <wp:posOffset>141605</wp:posOffset>
                </wp:positionV>
                <wp:extent cx="1270" cy="32321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11.1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9595</wp:posOffset>
                </wp:positionH>
                <wp:positionV relativeFrom="paragraph">
                  <wp:posOffset>93980</wp:posOffset>
                </wp:positionV>
                <wp:extent cx="1270" cy="32321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7.4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</wp:posOffset>
                </wp:positionH>
                <wp:positionV relativeFrom="paragraph">
                  <wp:posOffset>7620</wp:posOffset>
                </wp:positionV>
                <wp:extent cx="1170305" cy="4641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кру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2.5pt;margin-top:0.6pt;width:92.1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кружки</w:t>
                      </w:r>
                    </w:p>
                  </w:txbxContent>
                </v:textbox>
                <v:fill o:detectmouseclick="t" color2="#fee9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7620</wp:posOffset>
                </wp:positionV>
                <wp:extent cx="979805" cy="4641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16.65pt;margin-top:0.6pt;width:77.1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color2="#fee9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7620</wp:posOffset>
                </wp:positionV>
                <wp:extent cx="1074420" cy="4641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98.5pt;margin-top:0.6pt;width:84.5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color2="#fee9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7620</wp:posOffset>
                </wp:positionV>
                <wp:extent cx="1100455" cy="4641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03pt;margin-top:0.6pt;width:86.6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color2="#fee9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3795</wp:posOffset>
                </wp:positionH>
                <wp:positionV relativeFrom="paragraph">
                  <wp:posOffset>7620</wp:posOffset>
                </wp:positionV>
                <wp:extent cx="1027430" cy="4641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ж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90.85pt;margin-top:0.6pt;width:80.8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жки </w:t>
                      </w:r>
                    </w:p>
                  </w:txbxContent>
                </v:textbox>
                <v:fill o:detectmouseclick="t" color2="#fee9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055</wp:posOffset>
                </wp:positionH>
                <wp:positionV relativeFrom="paragraph">
                  <wp:posOffset>85725</wp:posOffset>
                </wp:positionV>
                <wp:extent cx="3347085" cy="3340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df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ВЫШЕНИЯ КВА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04.65pt;margin-top:6.75pt;width:263.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ОВЫШЕНИЯ КВАЛИКАЦИИ</w:t>
                      </w:r>
                    </w:p>
                  </w:txbxContent>
                </v:textbox>
                <v:fill o:detectmouseclick="t" color2="#fedf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140</wp:posOffset>
                </wp:positionH>
                <wp:positionV relativeFrom="paragraph">
                  <wp:posOffset>33655</wp:posOffset>
                </wp:positionV>
                <wp:extent cx="1489075" cy="1905"/>
                <wp:effectExtent l="0" t="3683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9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2.65pt;width:117.2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655</wp:posOffset>
                </wp:positionH>
                <wp:positionV relativeFrom="paragraph">
                  <wp:posOffset>33655</wp:posOffset>
                </wp:positionV>
                <wp:extent cx="136334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.65pt;width:10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6155</wp:posOffset>
                </wp:positionH>
                <wp:positionV relativeFrom="paragraph">
                  <wp:posOffset>10795</wp:posOffset>
                </wp:positionV>
                <wp:extent cx="855345" cy="393700"/>
                <wp:effectExtent l="2540" t="444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0.85pt;width:67.3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9055</wp:posOffset>
                </wp:positionH>
                <wp:positionV relativeFrom="paragraph">
                  <wp:posOffset>10795</wp:posOffset>
                </wp:positionV>
                <wp:extent cx="1019175" cy="393700"/>
                <wp:effectExtent l="0" t="4445" r="190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952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0.85pt;width:80.15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1470</wp:posOffset>
                </wp:positionH>
                <wp:positionV relativeFrom="paragraph">
                  <wp:posOffset>10795</wp:posOffset>
                </wp:positionV>
                <wp:extent cx="1270" cy="28136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0.85pt;width:0.1pt;height:2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480</wp:posOffset>
                </wp:positionH>
                <wp:positionV relativeFrom="paragraph">
                  <wp:posOffset>199390</wp:posOffset>
                </wp:positionV>
                <wp:extent cx="2303780" cy="3340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метод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.4pt;margin-top:15.7pt;width:181.3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методическая работа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0730</wp:posOffset>
                </wp:positionH>
                <wp:positionV relativeFrom="paragraph">
                  <wp:posOffset>199390</wp:posOffset>
                </wp:positionV>
                <wp:extent cx="2303780" cy="3340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9.9pt;margin-top:15.7pt;width:181.3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ование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5520</wp:posOffset>
                </wp:positionH>
                <wp:positionV relativeFrom="paragraph">
                  <wp:posOffset>124460</wp:posOffset>
                </wp:positionV>
                <wp:extent cx="1270" cy="28638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9.8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0360</wp:posOffset>
                </wp:positionH>
                <wp:positionV relativeFrom="paragraph">
                  <wp:posOffset>124460</wp:posOffset>
                </wp:positionV>
                <wp:extent cx="1270" cy="28638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9.8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2660</wp:posOffset>
                </wp:positionH>
                <wp:positionV relativeFrom="paragraph">
                  <wp:posOffset>124460</wp:posOffset>
                </wp:positionV>
                <wp:extent cx="1270" cy="2863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9.8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145</wp:posOffset>
                </wp:positionH>
                <wp:positionV relativeFrom="paragraph">
                  <wp:posOffset>124460</wp:posOffset>
                </wp:positionV>
                <wp:extent cx="1270" cy="2863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9.8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1905</wp:posOffset>
                </wp:positionV>
                <wp:extent cx="491490" cy="1573530"/>
                <wp:effectExtent l="394335" t="5080" r="3721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d5f3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ширенные заседания методических совет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2.15pt;margin-top:0.15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ширенные заседания методических советов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6440</wp:posOffset>
                </wp:positionH>
                <wp:positionV relativeFrom="paragraph">
                  <wp:posOffset>1905</wp:posOffset>
                </wp:positionV>
                <wp:extent cx="491490" cy="1573530"/>
                <wp:effectExtent l="394335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d5f3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ие семинар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57.2pt;margin-top:0.15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ие семинары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9540</wp:posOffset>
                </wp:positionH>
                <wp:positionV relativeFrom="paragraph">
                  <wp:posOffset>1905</wp:posOffset>
                </wp:positionV>
                <wp:extent cx="491490" cy="1573530"/>
                <wp:effectExtent l="38354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d5f3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10.2pt;margin-top:0.15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-классы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8505</wp:posOffset>
                </wp:positionH>
                <wp:positionV relativeFrom="paragraph">
                  <wp:posOffset>1905</wp:posOffset>
                </wp:positionV>
                <wp:extent cx="491490" cy="1573530"/>
                <wp:effectExtent l="394335" t="5080" r="1092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735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892080"/>
                            <a:gd name="textAreaBottom" fmla="*/ 87876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69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92"/>
                              </a:lnTo>
                              <a:arcTo wR="3600" hR="3600" stAng="10800000" swAng="-5400000"/>
                              <a:lnTo>
                                <a:pt x="18000" y="69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d5f3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58.15pt;margin-top:0.15pt;width:38.65pt;height:1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актические конференции</w:t>
                      </w:r>
                    </w:p>
                  </w:txbxContent>
                </v:textbox>
                <v:fill o:detectmouseclick="t" color2="#fed5f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0360</wp:posOffset>
                </wp:positionH>
                <wp:positionV relativeFrom="paragraph">
                  <wp:posOffset>165735</wp:posOffset>
                </wp:positionV>
                <wp:extent cx="2508885" cy="3752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овая  пере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.8pt;margin-top:13.05pt;width:197.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совая  переподготовка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Методическая тема ОУ, цели и задачи методической работы, основные направления,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 работает над методической темой «Формирование компетентностей в процессе  обучения и воспит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етодическая работа в школе</w:t>
      </w:r>
      <w:r>
        <w:rPr>
          <w:i/>
          <w:sz w:val="28"/>
          <w:szCs w:val="28"/>
        </w:rPr>
        <w:t xml:space="preserve">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учителя. Этот комплекс ориентирован прежде всего на повышение творческого потенциала педагогического коллектива в целом, а в конечном счете - на повышение качества и эффективности образовательного процесса: роста уровня образованности, воспитанности и развития потенциала и возможностей каждого обучающегося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методической работы школы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185" cy="4238625"/>
            <wp:effectExtent l="0" t="0" r="0" b="0"/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Цель методической работы:</w:t>
      </w:r>
      <w:r>
        <w:rPr>
          <w:i/>
          <w:sz w:val="28"/>
          <w:szCs w:val="28"/>
        </w:rPr>
        <w:t xml:space="preserve"> успешная организация учебно-воспитательного процесса – необходимое условие повышения качества образования, профессионального роста учителя, психологической комфортности на уроке и вне его, развития творческого потенциала обучающегося и учител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i/>
          <w:sz w:val="28"/>
          <w:szCs w:val="28"/>
        </w:rPr>
        <w:t>Задачи методической работы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   Отработка учебных и общеобразовательных программ, ориентированных на развитие индивидуальности обучающегос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   Творческая ориентация педагогического коллектива на овладение технологиями, которые стимулируют активность обучающихся, раскрывают творческий потенциал личности ребёнк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   Создание эмоционально-психологического комфорта в общении школьника с учителем и другими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   Обобщение педагогического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   Организация сотрудничества школы и семьи на принципах гуманизма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i/>
          <w:sz w:val="28"/>
          <w:szCs w:val="28"/>
        </w:rPr>
        <w:t>Направления методической деятельност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1095</wp:posOffset>
                </wp:positionH>
                <wp:positionV relativeFrom="paragraph">
                  <wp:posOffset>138430</wp:posOffset>
                </wp:positionV>
                <wp:extent cx="1567815" cy="1043305"/>
                <wp:effectExtent l="12700" t="12700" r="12065" b="182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СТВО ВНЕКЛАССНОЙ РАБОТОЙ ПО ПРЕДМ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f81bd" stroked="t" o:allowincell="f" style="position:absolute;margin-left:189.85pt;margin-top:10.9pt;width:123.4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СТВО ВНЕКЛАССНОЙ РАБОТОЙ ПО ПРЕДМЕТУ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186055</wp:posOffset>
                </wp:positionV>
                <wp:extent cx="1459230" cy="1043305"/>
                <wp:effectExtent l="12065" t="12700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МОЛОДЫМИ УЧ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4.05pt;margin-top:14.65pt;width:114.8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МОЛОДЫМИ УЧИТЕЛЯМИ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186055</wp:posOffset>
                </wp:positionV>
                <wp:extent cx="1567815" cy="1043305"/>
                <wp:effectExtent l="12700" t="12700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И ОБОБЩЕНИЕ ПЕРЕДОВОГО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35pt;margin-top:14.65pt;width:123.4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И ОБОБЩЕНИЕ ПЕРЕДОВОГО ОПЫТА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47625</wp:posOffset>
                </wp:positionV>
                <wp:extent cx="260985" cy="650875"/>
                <wp:effectExtent l="10795" t="8255" r="1016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50880"/>
                        </a:xfrm>
                        <a:prstGeom prst="upArrow">
                          <a:avLst>
                            <a:gd name="adj1" fmla="val 50000"/>
                            <a:gd name="adj2" fmla="val 623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44.55pt;margin-top:3.75pt;width:20.5pt;height:51.2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55245" simplePos="0" locked="0" layoutInCell="0" allowOverlap="1" relativeHeight="15">
                <wp:simplePos x="0" y="0"/>
                <wp:positionH relativeFrom="column">
                  <wp:posOffset>3803015</wp:posOffset>
                </wp:positionH>
                <wp:positionV relativeFrom="paragraph">
                  <wp:posOffset>3175</wp:posOffset>
                </wp:positionV>
                <wp:extent cx="605790" cy="312420"/>
                <wp:effectExtent l="0" t="67310" r="0" b="1003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7600">
                          <a:off x="0" y="0"/>
                          <a:ext cx="605880" cy="31248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99.45pt;margin-top:0.2pt;width:47.65pt;height:24.55pt;mso-wrap-style:none;v-text-anchor:middle;rotation:321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16">
                <wp:simplePos x="0" y="0"/>
                <wp:positionH relativeFrom="column">
                  <wp:posOffset>1924685</wp:posOffset>
                </wp:positionH>
                <wp:positionV relativeFrom="paragraph">
                  <wp:posOffset>3175</wp:posOffset>
                </wp:positionV>
                <wp:extent cx="575310" cy="316865"/>
                <wp:effectExtent l="0" t="60325" r="6985" b="647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800">
                          <a:off x="0" y="0"/>
                          <a:ext cx="575280" cy="316800"/>
                        </a:xfrm>
                        <a:prstGeom prst="leftArrow">
                          <a:avLst>
                            <a:gd name="adj1" fmla="val 50000"/>
                            <a:gd name="adj2" fmla="val 4539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151.5pt;margin-top:0.2pt;width:45.25pt;height:24.9pt;mso-wrap-style:none;v-text-anchor:middle;rotation:31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2" w:leader="none"/>
          <w:tab w:val="left" w:pos="79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139065</wp:posOffset>
                </wp:positionV>
                <wp:extent cx="2574925" cy="1157605"/>
                <wp:effectExtent l="9525" t="5715" r="825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157760"/>
                        </a:xfrm>
                        <a:custGeom>
                          <a:avLst/>
                          <a:gdLst>
                            <a:gd name="textAreaLeft" fmla="*/ 364680 w 1459800"/>
                            <a:gd name="textAreaRight" fmla="*/ 1095120 w 1459800"/>
                            <a:gd name="textAreaTop" fmla="*/ 82080 h 656280"/>
                            <a:gd name="textAreaBottom" fmla="*/ 65664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МЕТОД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6600" stroked="t" o:allowincell="f" style="position:absolute;margin-left:156.05pt;margin-top:10.95pt;width:202.7pt;height:91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МЕТОДИЧЕСКОЙ РАБОТ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181610</wp:posOffset>
                </wp:positionV>
                <wp:extent cx="1397000" cy="1043305"/>
                <wp:effectExtent l="12065" t="12700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ТЕСТАЦИЯ ПЕДАГОГИЧЕСКИХ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5.2pt;margin-top:14.3pt;width:109.9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ТЕСТАЦИЯ ПЕДАГОГИЧЕСКИХ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139065</wp:posOffset>
                </wp:positionV>
                <wp:extent cx="1496060" cy="104330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СТВО ПРЕДМЕТНЫМИ 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35pt;margin-top:10.95pt;width:117.7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СТВО ПРЕДМЕТНЫМИ ШМО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127000</wp:posOffset>
                </wp:positionV>
                <wp:extent cx="319405" cy="248920"/>
                <wp:effectExtent l="5715" t="16510" r="5715" b="17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48760"/>
                        </a:xfrm>
                        <a:prstGeom prst="rightArrow">
                          <a:avLst>
                            <a:gd name="adj1" fmla="val 50000"/>
                            <a:gd name="adj2" fmla="val 320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pt;margin-top:10pt;width:25.1pt;height:19.5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060</wp:posOffset>
                </wp:positionH>
                <wp:positionV relativeFrom="paragraph">
                  <wp:posOffset>127000</wp:posOffset>
                </wp:positionV>
                <wp:extent cx="257810" cy="248920"/>
                <wp:effectExtent l="5715" t="19685" r="5715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48760"/>
                        </a:xfrm>
                        <a:prstGeom prst="leftArrow">
                          <a:avLst>
                            <a:gd name="adj1" fmla="val 50000"/>
                            <a:gd name="adj2" fmla="val 2590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8pt;margin-top:10pt;width:20.25pt;height:19.5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160020</wp:posOffset>
                </wp:positionV>
                <wp:extent cx="316230" cy="672465"/>
                <wp:effectExtent l="95885" t="0" r="730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316080" cy="672480"/>
                        </a:xfrm>
                        <a:prstGeom prst="downArrow">
                          <a:avLst>
                            <a:gd name="adj1" fmla="val 50000"/>
                            <a:gd name="adj2" fmla="val 53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22.2pt;margin-top:12.55pt;width:24.85pt;height:52.9pt;mso-wrap-style:none;v-text-anchor:middle;rotation:327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12065</wp:posOffset>
                </wp:positionV>
                <wp:extent cx="317500" cy="600710"/>
                <wp:effectExtent l="64770" t="0" r="844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0">
                          <a:off x="0" y="0"/>
                          <a:ext cx="317520" cy="600840"/>
                        </a:xfrm>
                        <a:prstGeom prst="downArrow">
                          <a:avLst>
                            <a:gd name="adj1" fmla="val 50000"/>
                            <a:gd name="adj2" fmla="val 473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85pt;margin-top:0.95pt;width:24.95pt;height:47.25pt;mso-wrap-style:none;v-text-anchor:middle;rotation:35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-635</wp:posOffset>
                </wp:positionV>
                <wp:extent cx="1588135" cy="1043305"/>
                <wp:effectExtent l="12700" t="12700" r="1143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КВАЛИФИКАЦИИ ПЕДАГОГИЧЕСКОГО МАСТЕРСТ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4.3pt;margin-top:-0.05pt;width:12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КВАЛИФИКАЦИИ ПЕДАГОГИЧЕСКОГО МАСТЕРСТВ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-635</wp:posOffset>
                </wp:positionV>
                <wp:extent cx="1587500" cy="1043305"/>
                <wp:effectExtent l="12065" t="12700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ЕНИЕ ОПЫТА УЧИТЕЛЕЙ В ГОРОДЕ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Е,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0.9pt;margin-top:-0.05pt;width:124.9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ЕНИЕ ОПЫТА УЧИТЕЛЕЙ В ГОРОДЕ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Е, ОБЛАСТИ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методической работы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Опытно-экспериментальные исследования по различным вопросам учебной и воспитательной работы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Координация разработки учебных планов и рабочих программ, их согласование по смежным дисциплинам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Обсуждение проблем информатизации образования, повышения качества профессиональной подготовки учителей на основе информационной техники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Анализ мониторинга качества знаний обучающихся по результатам текущей успеваемости, промежуточной и итоговой аттестации, контрольных посещений занятий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Организация теоретических и научно-практических семинаров по вопросам педагогики и психологии, новым достижениям в науке по проблемам обучения и воспитания обучающихся, методики проведения отдельных видов занятий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Выявление, обобщение и распространение положительного опыта учебной, воспитательной и методической работы отдельных педагогов и ШМО учителей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Изучение и внедрение в образовательный процесс положительного опыта методической работы других образовательных учреждений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>Создание для педагогов образовательной среды, в которой они смогли бы получить необходимый опыт личностно ориентированного обучения в условиях профильной дифференциа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>Совершенствование системы контроля, создание гибких механизмов управления результатами деятельности педагогов;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  <w:sz w:val="28"/>
          <w:szCs w:val="28"/>
        </w:rPr>
        <w:t xml:space="preserve">   </w:t>
      </w:r>
      <w:r>
        <w:rPr>
          <w:i/>
          <w:sz w:val="28"/>
          <w:szCs w:val="28"/>
        </w:rPr>
        <w:t xml:space="preserve">Совершенствование учебно-методического и материально- технического обеспечения ОУ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етодический совет школы</w:t>
      </w:r>
      <w:r>
        <w:rPr>
          <w:i/>
          <w:sz w:val="28"/>
          <w:szCs w:val="28"/>
        </w:rPr>
        <w:t xml:space="preserve"> - совещательный орган педагогического коллектива, координирующий и контролирующий работу всех подразделений методической службы школы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дача методического совета</w:t>
      </w:r>
      <w:r>
        <w:rPr>
          <w:i/>
          <w:sz w:val="28"/>
          <w:szCs w:val="28"/>
        </w:rPr>
        <w:t xml:space="preserve"> - создание условий для совершенствования профессионального мастерства учителя, роста его творческого потенциала, направленного на формирование и развитие обучающихся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остав методического совета:</w:t>
      </w:r>
      <w:r>
        <w:rPr>
          <w:i/>
          <w:sz w:val="28"/>
          <w:szCs w:val="28"/>
        </w:rPr>
        <w:t xml:space="preserve"> директор, заместитель директора по учебно-воспитательной работе, руководители ШМО, учителя высшей и первой категори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ункции методического совета</w:t>
      </w:r>
      <w:r>
        <w:rPr>
          <w:i/>
          <w:sz w:val="28"/>
          <w:szCs w:val="28"/>
        </w:rPr>
        <w:t xml:space="preserve"> определены  локальным актом "Положение о методическом совете"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ь Совета направлена на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    </w:t>
      </w:r>
      <w:r>
        <w:rPr>
          <w:i/>
          <w:sz w:val="28"/>
          <w:szCs w:val="28"/>
        </w:rPr>
        <w:t>формирование целей, задач методического обеспечения УВП и методической учебы кадров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    </w:t>
      </w:r>
      <w:r>
        <w:rPr>
          <w:i/>
          <w:sz w:val="28"/>
          <w:szCs w:val="28"/>
        </w:rPr>
        <w:t>определение содержания, форм, методов, повышение квалификации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    </w:t>
      </w:r>
      <w:r>
        <w:rPr>
          <w:i/>
          <w:sz w:val="28"/>
          <w:szCs w:val="28"/>
        </w:rPr>
        <w:t>планирование и организация, регулирование методической учебы педагогических кадров, ее анализ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    </w:t>
      </w:r>
      <w:r>
        <w:rPr>
          <w:i/>
          <w:sz w:val="28"/>
          <w:szCs w:val="28"/>
        </w:rPr>
        <w:t>решение педагогических проблем, связанных с УВП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    </w:t>
      </w:r>
      <w:r>
        <w:rPr>
          <w:i/>
          <w:sz w:val="28"/>
          <w:szCs w:val="28"/>
        </w:rPr>
        <w:t>разработка системы мер по изучению педагогической прак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етодические объединения учителей являются ключевым звеном всей системы методической работы. Они обеспечивают выполнение работы по единой методической теме, проводят недели педагогического мастерства, внедряют в учебный процесс новые педагогические технологии, готовят мероприятия методического характера различного уровня.  В рамках ШМО  рассматриваются вопросы частной методики по предмету: разработка приемов, методов, технологий обучения по тем или иным темам, которые сами преподаватели для себя считали актуальными.  В школе функционируют  следующие предметные методические объединения учителе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начальных классов и физической культур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предметов гуманитарного цикла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естественно-математического цикла и технологии.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 ШМО -</w:t>
      </w:r>
      <w:r>
        <w:rPr>
          <w:i/>
          <w:sz w:val="28"/>
          <w:szCs w:val="28"/>
        </w:rPr>
        <w:t xml:space="preserve"> совершенствование преподавания учебных предметов и проведение мероприятий по повышению педагогического мастерства учителе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сновными задачами методической работы ШМО являются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   оптимизация структуры и содержания учебных дисциплин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)    совершенствование методики проведения учебных занятий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)    повышение научно-педагогической квалификации учителей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)    выполнение научных работ и проведение педагогических (методических) экспериментов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)    развитие учебно-методического и материально-технического обеспечения учебных заняти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Формы методической работы ШМ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участие в разработке учебных планов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разработка образовательной программы в рамках предметного цикла (области знаний)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разработка программ по предметам  и согласование их с программами смежных дисциплин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подготовка учебно-методических пособий, дидактических и наглядных материалов по предметам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проведение инструкторско-методических, открытых и пробных занятий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обсуждение учебно-методических пособий и дидактических материалов по предметам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обсуждение научных докладов по вопросам методики преподавания учебных предметов, повышения квалификации учителей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    </w:t>
      </w:r>
      <w:r>
        <w:rPr>
          <w:i/>
          <w:sz w:val="28"/>
          <w:szCs w:val="28"/>
        </w:rPr>
        <w:t xml:space="preserve">рассмотрение вопросов организации, руководства и контроля самостоятельной работы обучающихся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 xml:space="preserve">организация и проведение педагогических (методических) экспериментов по поиску и внедрению новых образовательных технологий обучения;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    </w:t>
      </w:r>
      <w:r>
        <w:rPr>
          <w:i/>
          <w:sz w:val="28"/>
          <w:szCs w:val="28"/>
        </w:rPr>
        <w:t>взаимные посещения занятий как внутри ШМО, так и между учителями различных ШМО с целью обмена опытом и совершенствования методики преподавания учебных предметов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я деятельности ШМ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6440</wp:posOffset>
                </wp:positionH>
                <wp:positionV relativeFrom="paragraph">
                  <wp:posOffset>49530</wp:posOffset>
                </wp:positionV>
                <wp:extent cx="1847850" cy="914400"/>
                <wp:effectExtent l="81280" t="812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ИЙ АНАЛИЗ ДЕЯТЕЛЬНОСТИ И СОСТОЯНИЯ УВ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7.2pt;margin-top:3.9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ИЙ АНАЛИЗ ДЕЯТЕЛЬНОСТИ И СОСТОЯНИЯ УВП</w:t>
                      </w:r>
                    </w:p>
                  </w:txbxContent>
                </v:textbox>
                <v:fill o:detectmouseclick="t" color2="#f1f5ea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-3810</wp:posOffset>
                </wp:positionV>
                <wp:extent cx="1847850" cy="914400"/>
                <wp:effectExtent l="81280" t="812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ПЕДАГОГИЧЕСКОЙ УСПЕШНОСТИ, РАЗРАБОТКА ПРОЦЕДУР САМОДИАГНО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1.45pt;margin-top:-0.3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6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ПЕДАГОГИЧЕСКОЙ УСПЕШНОСТИ, РАЗРАБОТКА ПРОЦЕДУР САМОДИАГНОСТИКИ</w:t>
                      </w:r>
                    </w:p>
                  </w:txbxContent>
                </v:textbox>
                <v:fill o:detectmouseclick="t" color2="#f1f5ea"/>
                <v:stroke color="#92d050" weight="9360" joinstyle="miter" endcap="flat"/>
                <v:shadow on="t" obscured="f" color="#002060"/>
                <w10:wrap type="none"/>
              </v:roundrect>
            </w:pict>
          </mc:Fallback>
        </mc:AlternateContent>
      </w:r>
      <w:r>
        <w:rPr>
          <w:i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8555</wp:posOffset>
                </wp:positionH>
                <wp:positionV relativeFrom="paragraph">
                  <wp:posOffset>83820</wp:posOffset>
                </wp:positionV>
                <wp:extent cx="1847850" cy="914400"/>
                <wp:effectExtent l="81280" t="812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ПЛАНИРОВАНИ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89.65pt;margin-top:6.6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ПЛАНИРОВАНИЕ РАБОТЫ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#0020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265</wp:posOffset>
                </wp:positionH>
                <wp:positionV relativeFrom="paragraph">
                  <wp:posOffset>162560</wp:posOffset>
                </wp:positionV>
                <wp:extent cx="288925" cy="39306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08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2.8pt;width:22.65pt;height:3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6405</wp:posOffset>
                </wp:positionH>
                <wp:positionV relativeFrom="paragraph">
                  <wp:posOffset>162560</wp:posOffset>
                </wp:positionV>
                <wp:extent cx="280670" cy="39306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2.8pt;width:22.1pt;height:3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6440</wp:posOffset>
                </wp:positionH>
                <wp:positionV relativeFrom="paragraph">
                  <wp:posOffset>200660</wp:posOffset>
                </wp:positionV>
                <wp:extent cx="1847850" cy="914400"/>
                <wp:effectExtent l="81280" t="812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ОБАЦИЯ НОВЫХ МЕТОДИК, 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7.2pt;margin-top:15.8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РОБАЦИЯ НОВЫХ МЕТОДИК, ТЕХНОЛОГИ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#0020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146050</wp:posOffset>
                </wp:positionV>
                <wp:extent cx="1847850" cy="969010"/>
                <wp:effectExtent l="81280" t="812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2362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КАЧЕСТВА ЗНАНИЙ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.45pt;margin-top:11.5pt;width:145.45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КАЧЕСТВА ЗНАНИЙ ОБУЧАЮЩИХСЯ</w:t>
                      </w:r>
                    </w:p>
                  </w:txbxContent>
                </v:textbox>
                <v:fill o:detectmouseclick="t" color2="#fefecb"/>
                <v:stroke color="#72362c" weight="9360" joinstyle="miter" endcap="flat"/>
                <v:shadow on="t" obscured="f" color="#0d0d0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31750</wp:posOffset>
                </wp:positionV>
                <wp:extent cx="2463800" cy="1088390"/>
                <wp:effectExtent l="85090" t="81280" r="952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88280"/>
                        </a:xfrm>
                        <a:custGeom>
                          <a:avLst/>
                          <a:gdLst>
                            <a:gd name="textAreaLeft" fmla="*/ 349200 w 1396800"/>
                            <a:gd name="textAreaRight" fmla="*/ 1047600 w 1396800"/>
                            <a:gd name="textAreaTop" fmla="*/ 0 h 617040"/>
                            <a:gd name="textAreaBottom" fmla="*/ 540000 h 61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ДЕЯТЕЛЬНОСТИ 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6600" stroked="t" o:allowincell="f" style="position:absolute;margin-left:160.95pt;margin-top:2.5pt;width:193.95pt;height:85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ДЕЯТЕЛЬНОСТИ ШМО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6440</wp:posOffset>
                </wp:positionH>
                <wp:positionV relativeFrom="paragraph">
                  <wp:posOffset>165735</wp:posOffset>
                </wp:positionV>
                <wp:extent cx="1847850" cy="914400"/>
                <wp:effectExtent l="81280" t="812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20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НДИВИДУАЛЬНОЙ И МИКРОГРУППОВОЙ РАБОТЫ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7.2pt;margin-top:13.05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НДИВИДУАЛЬНОЙ И МИКРОГРУППОВОЙ РАБОТЫ УЧИТЕЛЕЙ</w:t>
                      </w:r>
                    </w:p>
                  </w:txbxContent>
                </v:textbox>
                <v:fill o:detectmouseclick="t" color2="#f1f5ea"/>
                <v:stroke color="#00b050" weight="9360" joinstyle="miter" endcap="flat"/>
                <v:shadow on="t" obscured="f" color="#0020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65735</wp:posOffset>
                </wp:positionV>
                <wp:extent cx="1847850" cy="914400"/>
                <wp:effectExtent l="81280" t="812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ЭКСПЕРИМЕНТАЛЬНОЙ, ИССЛЕДОВАТЕЛЬСКОЙ ДЕЯТЕЛЬНОСТИ ПЕДАГОГОВ-ПРЕДМЕ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5.45pt;margin-top:13.05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ЭКСПЕРИМЕНТАЛЬНОЙ, ИССЛЕДОВАТЕЛЬСКОЙ ДЕЯТЕЛЬНОСТИ ПЕДАГОГОВ-ПРЕДМЕТНИКОВ</w:t>
                      </w:r>
                    </w:p>
                  </w:txbxContent>
                </v:textbox>
                <v:fill o:detectmouseclick="t" color2="#f1f5ea"/>
                <v:stroke color="#92d050" weight="9360" joinstyle="miter" endcap="flat"/>
                <v:shadow on="t" obscured="f" color="#0d0d0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6440</wp:posOffset>
                </wp:positionH>
                <wp:positionV relativeFrom="paragraph">
                  <wp:posOffset>57785</wp:posOffset>
                </wp:positionV>
                <wp:extent cx="1847850" cy="914400"/>
                <wp:effectExtent l="81280" t="812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РОВЕДЕНИЕ ПРЕДМЕТНЫХ КОНК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57.2pt;margin-top:4.55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РОВЕДЕНИЕ ПРЕДМЕТНЫХ КОНКУРСОВ</w:t>
                      </w:r>
                    </w:p>
                  </w:txbxContent>
                </v:textbox>
                <v:fill o:detectmouseclick="t" color2="#fdf1e7"/>
                <v:stroke color="#ff990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980</wp:posOffset>
                </wp:positionH>
                <wp:positionV relativeFrom="paragraph">
                  <wp:posOffset>57785</wp:posOffset>
                </wp:positionV>
                <wp:extent cx="1847850" cy="914400"/>
                <wp:effectExtent l="81280" t="812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АЯ ПОДДЕРЖКА И ИНДИВИДУАЛЬНОЕ 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87.4pt;margin-top:4.55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АЯ ПОДДЕРЖКА И ИНДИВИДУАЛЬНОЕ КОНСУЛЬТИРОВАНИЕ</w:t>
                      </w:r>
                    </w:p>
                  </w:txbxContent>
                </v:textbox>
                <v:fill o:detectmouseclick="t" color2="#e8eef6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</wp:posOffset>
                </wp:positionH>
                <wp:positionV relativeFrom="paragraph">
                  <wp:posOffset>106045</wp:posOffset>
                </wp:positionV>
                <wp:extent cx="1847850" cy="914400"/>
                <wp:effectExtent l="81280" t="812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РЫТ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.45pt;margin-top:8.35pt;width:14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РЫТЫХ МЕРОПРИЯТИЙ</w:t>
                      </w:r>
                    </w:p>
                  </w:txbxContent>
                </v:textbox>
                <v:fill o:detectmouseclick="t" color2="#fdf1e7"/>
                <v:stroke color="#ff9900" weight="9360" joinstyle="miter" endcap="flat"/>
                <v:shadow on="t" obscured="f" color="#0d0d0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7830</wp:posOffset>
                </wp:positionH>
                <wp:positionV relativeFrom="paragraph">
                  <wp:posOffset>170815</wp:posOffset>
                </wp:positionV>
                <wp:extent cx="280670" cy="26162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13.45pt;width:22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065</wp:posOffset>
                </wp:positionH>
                <wp:positionV relativeFrom="paragraph">
                  <wp:posOffset>170815</wp:posOffset>
                </wp:positionV>
                <wp:extent cx="336550" cy="39243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3.45pt;width:26.45pt;height:3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истемообразующий компонент методической работы</w:t>
      </w:r>
      <w:r>
        <w:rPr>
          <w:i/>
          <w:sz w:val="28"/>
          <w:szCs w:val="28"/>
        </w:rPr>
        <w:t xml:space="preserve"> - индивидуальное профессионально-педагогическое самообразование. Самообразование занимает особое место в системе организации научно-теоретической, психолого-педагогической подготовки учителе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амообразование</w:t>
      </w:r>
      <w:r>
        <w:rPr>
          <w:i/>
          <w:sz w:val="28"/>
          <w:szCs w:val="28"/>
        </w:rPr>
        <w:t xml:space="preserve"> - управленческий процесс, плановый, который строится на основе анализа деятельности. Выбор учителем школы методической темы по самообразованию определяется потребностью учителя в повышении своей научно-теоретической подготовки, в совершенствовании практических умений и навыков, необходимых в педагогической деятельности, дальнейшем изучении вопросов дидактики, психологии, теории воспитания, в овладении анализом и синтезом научно-практической деятельност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данных методических структур обеспечивает методический кабинет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создание условий для совершенствования мастерства педагогов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ункции методического кабинета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    </w:t>
      </w:r>
      <w:r>
        <w:rPr>
          <w:i/>
          <w:sz w:val="28"/>
          <w:szCs w:val="28"/>
        </w:rPr>
        <w:t>Формирование банка данных педагогического опыта школы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    </w:t>
      </w:r>
      <w:r>
        <w:rPr>
          <w:i/>
          <w:sz w:val="28"/>
          <w:szCs w:val="28"/>
        </w:rPr>
        <w:t>Помощь в научной организации труд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    </w:t>
      </w:r>
      <w:r>
        <w:rPr>
          <w:i/>
          <w:sz w:val="28"/>
          <w:szCs w:val="28"/>
        </w:rPr>
        <w:t>Создание условий для оптимального доступа к любой информаци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    </w:t>
      </w:r>
      <w:r>
        <w:rPr>
          <w:i/>
          <w:sz w:val="28"/>
          <w:szCs w:val="28"/>
        </w:rPr>
        <w:t>Оперативная методическая помощь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    </w:t>
      </w:r>
      <w:r>
        <w:rPr>
          <w:i/>
          <w:sz w:val="28"/>
          <w:szCs w:val="28"/>
        </w:rPr>
        <w:t>Диагностика производственных проблем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нд кабинета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библиотека методической, дидактической, психологической литературы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периодические издания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материалы из Интернета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банк аналитических справок, педагогических анализов уроков и внеклассных мероприятий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мониторинг качества обучения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атериалы из опыта работы коллег, различные варианты планов, тексты докладов, рефератов, памятки по разным вопросам педагогической деятельност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анная модель методической службы находится на стадии развития. В перспективе будет совершенствоваться работа структурных подразделений методической службы, что позволит через повышение профессионализма учителя обеспечить качество образова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 результаты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3600" cy="3020060"/>
            <wp:effectExtent l="0" t="0" r="0" b="0"/>
            <wp:docPr id="9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Работа ОУ в режиме инновации и экспери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основании приказа от 20.09.2011г.№ 1616/ПК департамента образования тверской области  об организации преподавания предмета «Основы православных культур» в 2011-2012г. в МОУ «Дороховская СОШ» организован и проводится курс «ОПК» для обучающихся 4-5 клас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 учебного предмета «Основы православной культуры» в 2011/12 учебном году будет осуществляться в 4-ом классе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 ей учебной четверти в объёме 1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учение учебного предмета «Основы религиозных культур и светской этики» в 4-ом классе в 2011/12 учебном году будет осуществляться 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-ой четверти в объёме  2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итоговая аттестация выпускников в 9 – х классов в новой форме. Приказ ОО от 22.04.2010 года №3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</w:t>
      </w:r>
      <w:r>
        <w:rPr/>
        <w:t>, организованные учреждением за последние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9"/>
        <w:gridCol w:w="2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е уроки для РМО учителей русского языка и литературы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– класс по здоровьесберегающим технологиям для учителей химии и биологии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«Деятельностный подход в обучени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 «Новая «философия» оценки в начальной школе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– класс для учителей химии и биологии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– класс «Здоровье – залог успешного воспитания и обучения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библиотекарей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начального общего образования (</w:t>
      </w:r>
      <w:r>
        <w:rPr>
          <w:b/>
          <w:sz w:val="28"/>
          <w:szCs w:val="28"/>
          <w:lang w:val="en-US"/>
        </w:rPr>
        <w:t>I</w:t>
      </w:r>
      <w:r>
        <w:rPr/>
        <w:t xml:space="preserve"> ступень образования)</w:t>
      </w:r>
    </w:p>
    <w:tbl>
      <w:tblPr>
        <w:tblW w:w="16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  <w:gridCol w:w="6868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Русский язык», Канакина В.П., 2011 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Русский язык» ч.1,2, Зеленина Л.М., Хохлова Т.Е., 2009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  «Русская азбука» - Горецкий В.Г. и др.  2011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 «Литературное чтение», ч.1,2  Климанова Л.Ф. и др., 2009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Английский язык»,   В.П.Кузовлев,  2009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Математика» ч.1,2 - Моро М.И. и др., 2009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округ нас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Мир вокруг нас» ч.1,2 - Плешаков А.А., 2009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Музыка», Критская Е.Д., Сергеева Г.П., Шмагина Т.С., </w:t>
            </w: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Изобразительное искусство», Т.Я. Шпикалова, 2008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ой друг – физкультура. 1-4 кл.», Лях В.И., 2008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с «Школа России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Художественный труд», Т.Я. Шпикалова, 2008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ославной культуры, Бородина А.В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Основы православной культуры» Бородина А.В. 2007 г.</w:t>
            </w:r>
          </w:p>
        </w:tc>
        <w:tc>
          <w:tcPr>
            <w:tcW w:w="6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,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Данилюк А.Я.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Основы православной культуры» А.В.Кураев 201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ик «Основы светской этики», Данилюк А.Я., 2010 г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сновного общего образования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усский язык, В.В.Бабайцева, типова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. Теория. 5-9 кл»  В.В. Бабайцева, Л.Д. Чеснокова, Дрофа, 2008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. Практика», под ред. Пичугова Ю.С.., Дрофа, 2009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ая речь. Развитие речи», Никитина Е.И., Дрофа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В.П.Полухина, В.Я. Коровина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. Учебник-хрестоматия.», - авт. Коровина В.Я. и др.,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 Сухова Т.С., Строганов В.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родоведение», Сухова Т.С., Строганов В.И., Вента-Граф, 2010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, Гальская Н.Д. и др.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 - Кузовлёв В.П. и др., Просвещение,  2009 г.</w:t>
            </w:r>
          </w:p>
        </w:tc>
      </w:tr>
      <w:tr>
        <w:trPr>
          <w:trHeight w:val="165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лгебра, Алимов Ш.А. и др., типова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, Л.С. Атанасян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Математика.», Виленкин Н.Я. и др., Мнемозина, 2010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лгебра»,  Ш.А. Алимов,  М.: Просвещение, 2009 г.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. 7-9 кл.», Л.С. Атанасян,  М.: Просвещение, 2008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История, Вигасин А.А. и др , типова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 Данилов А.А., Косулина Л.Г. А.Я. Юдовская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История древнего мира»,  Вигасин А.А. и др., Просвещение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История средних веков», Агибалова Е.В., Донской Г.М.,  М.:. Просвещение 2009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История России с древнейших времен до конца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в» -  Данилов А.А., Косулина Л.Г., Просвещение, 2008 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тория России: конец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– начало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в.» -  Данилов А.А., Косулина Л.Г.,  Просвещение,  2009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овая история 1500-1800г.г.» - А.Я. Юдовская. И др., М.: Просвещение, 2009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Новая история 1800-1918 г.г.» А.Я. Юдовская., П.А. Баринов М.: Просвещение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История Росси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», Данилов А.А., Косулина Л.Г.</w:t>
            </w:r>
            <w:r>
              <w:rPr>
                <w:color w:val="000000"/>
              </w:rPr>
              <w:t xml:space="preserve"> М.: </w:t>
            </w:r>
            <w:r>
              <w:rPr>
                <w:color w:val="000000"/>
                <w:sz w:val="20"/>
                <w:szCs w:val="20"/>
              </w:rPr>
              <w:t>Просвещение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Новейшая история зарубежных стран.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– начало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», Сороко-Цюпа О.С., Сороко-Цюпа А.О.,  М.: Просвещение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История Росси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– начало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», Данилов А.А., Косулина Л.Г., Брандт М.Ю.,  М.: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 Кравченко А.И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ществознание», Кравченко А.И.,  Певцова Е.А., «Русское слово»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чальный курс географии», Герасимова Т.П., Неклюкова Н.П., Дрофа, 2008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 материков и океанов», Коринская В.Л., Душина И.В. Дрофа, 2008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 России», Дронов В.П., Баринова И.И., Дрофа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графия России. Население и хозяйство.», Дронов В.П., Ром В.Я. Дрофа, 200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.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,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Пономарёва,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С. Кучменко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ология. Растения. Бактерии. Грибы. Лишайники»,  И.Н. Пономарёва, В.С. Кучменко, О.А. Корнилова,  «Вентана-Граф», 2009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Биология. Животные», В.М. Константинов, В.Г. Бабенко, В.С. Кучменко.  М.: Вентана-Граф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Биология. Человек»,  А.Г. Драгомилов, Р.Д. Маш. М.: Вентана-Граф, 2009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овы общей биологии», Пономарева И.Н., Чернова Н.М., Корнилова О.А.,  М.: Вентана-Граф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., типова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Химия», Г.Е.Рудзитис, Ф.Г.Фельдман.,Просвещение,2010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, А.В.Перышкин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», А.В.Перышкин, Дрофа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,Мейксон Г.Б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, Лях В.И., Зданевич А.А., , М.: Просвещение, 2009 г.</w:t>
            </w:r>
          </w:p>
        </w:tc>
      </w:tr>
      <w:tr>
        <w:trPr>
          <w:trHeight w:val="4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, Н.Угринович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ка», Н.Угринович, БИНОМ, Москва, 2008</w:t>
            </w:r>
          </w:p>
        </w:tc>
      </w:tr>
      <w:tr>
        <w:trPr>
          <w:trHeight w:val="4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 Симоненко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Технология.» (вариант для девочек), под ред. В.Д. Симоненко – М: Вентана-Граф, 2009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Технология» (вариант для мальчиков), под р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 – М: Вентана-Граф, 2009 г.</w:t>
            </w:r>
          </w:p>
        </w:tc>
      </w:tr>
      <w:tr>
        <w:trPr>
          <w:trHeight w:val="4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, Критская Е. Д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Музыка», Сергеева Г.П., Критская Е.Д., Просвещение, 2009 </w:t>
            </w:r>
          </w:p>
        </w:tc>
      </w:tr>
      <w:tr>
        <w:trPr>
          <w:trHeight w:val="93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обучение, Кузин В.С., Сиротин В.И., 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Декоративно-прикладное искусство в жизни человека» Горяева Н.А., Островская  О. В., под ред. Неменского Б.М.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8.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ославной культуры, Бородина А.В., тип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Основы православной культуры» Бородина А.В. 2007 г.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,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Данилюк А.Я. тип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Основы православной культуры» А.В.Кураев 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ик «Основы светской этики», Данилюк А.Я., 2010 г.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, Воробьев Ю.Л, тип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, под ред. Воробьева Ю.Л., АСТ-Астрель, 2009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) среднего (полного) общего образования  (</w:t>
      </w:r>
      <w:r>
        <w:rPr>
          <w:b/>
          <w:sz w:val="28"/>
          <w:szCs w:val="28"/>
          <w:lang w:val="en-US"/>
        </w:rPr>
        <w:t>I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«Русский язык», Власенков А.И., Рыбченкова Л.М., м.: Просвещение, 2010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Кутузов А.Г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Литература.», А.Г.Кутузов, Просвещение, 2010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,  Кузовлев В.П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Английский язык», Кузовлев В.П., Просвещение, 2009 г.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лгебра и начала анализа, Алимов Ш.А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Алгебра и начала анализа», Алимов Ш.А. и др., Просвещение, 2009 г.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, Атанасян Л.С. и др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Геометрия», Атанасян Л.С. и др.,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,  Н.Угринович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Информатика», Н.Угринович, БИНОМ, Москва, 20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 Сахаров А.Н.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нов В.И, Хачатурян В.М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История России с древнейших времен до конц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» -  Сахаров А.Н., Буганов В.И., Просвещение, 2009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История России. Конец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», Буганов В.И., Зырянов П.Н., М.: Просвещение, 2009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мировых цивилизаций», Хачатурян В.М., М.: Дрофа, 2009 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История России 1900-1945», А.А. Данилов,  А.С. Барсенков, Просвещение, 2009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История России 1945-2008», А.И. Уткин, А.В. Филиппов,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 Боголюбов Л.Н. и др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Человек и общество», под ред. Боголюбова Л.Н. и др.,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,  Липсиц И.В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Экономика», Липсиц И.В., «Вита-Пресс»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, Гладкий Ю.Н., Лавров С.Б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Экономическая и социальная география мира», Гладкий Ю.Н., Лавров С.Б.,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,  Пономарева И.Н., Корнилова О.А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щая биология», Пономарева И.Н., Корнилова О.А., Лощилина Е.Н., Вентана-Граф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,  Политова С.И., типов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Химия», Габриелян О.С. и др. Дрофа, 2008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,  Г.Я.Мякишев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Физика», Г.Я.Мякишев, Б.Б.Буховцев, Н.Н. Сотский., Просвещение,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Лях В.И.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Физическая культура», Лях В.И., Зданевич А.А., Просвещение, 2009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, Воробьев Ю.Л,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«Основы безопасности жизнедеятельности», под ред. Воробьева Ю.Л., АСТ-Астрель, 2009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дополнительного образования детей (ДОД)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8"/>
          <w:szCs w:val="28"/>
        </w:rPr>
        <w:t xml:space="preserve">  Реализуемые образовательные программы ДОД, всего ______8____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По сроку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и бол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 По типу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По уровню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 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 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возраст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ебный план с пояснительной запиской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3. Расписание учебных занятий с пояснительной запиской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620" w:hanging="0"/>
        <w:rPr/>
      </w:pPr>
      <w:r>
        <w:rPr/>
        <w:t xml:space="preserve">                               </w:t>
      </w:r>
      <w:r>
        <w:rPr/>
        <w:t>«УТВЕРЖДАЮ»                                                                   СОГЛАСОВАНО</w:t>
      </w:r>
    </w:p>
    <w:p>
      <w:pPr>
        <w:pStyle w:val="Normal"/>
        <w:ind w:left="-1620" w:hanging="0"/>
        <w:rPr/>
      </w:pPr>
      <w:r>
        <w:rPr/>
        <w:t xml:space="preserve">                               </w:t>
      </w:r>
      <w:r>
        <w:rPr/>
        <w:t>Директор школы:                                                                   с профкомом школы</w:t>
      </w:r>
    </w:p>
    <w:p>
      <w:pPr>
        <w:pStyle w:val="Normal"/>
        <w:ind w:left="-1620" w:hanging="0"/>
        <w:rPr/>
      </w:pPr>
      <w:r>
        <w:rPr/>
        <w:t xml:space="preserve">                               </w:t>
      </w:r>
      <w:r>
        <w:rPr/>
        <w:t xml:space="preserve">______________ Л.А. Ливенцова                                          _______________Е.В. Степанова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РАСПИСАНИЕ  УРОКОВ</w:t>
        <w:br/>
        <w:t xml:space="preserve">                        </w:t>
        <w:tab/>
        <w:tab/>
        <w:tab/>
        <w:t>ДОРОХОВСКОЙ СРЕДНЕЙ ОБЩЕОБРАЗОВАТЕЛЬНОЙ</w:t>
        <w:br/>
        <w:t xml:space="preserve">                                  </w:t>
        <w:tab/>
        <w:tab/>
        <w:tab/>
        <w:t xml:space="preserve">   ШКОЛЫ НА 2011-2012 УЧЕБНЫЙ ГОД</w:t>
      </w:r>
    </w:p>
    <w:p>
      <w:pPr>
        <w:pStyle w:val="Normal"/>
        <w:ind w:left="-1620" w:hanging="0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60"/>
        <w:gridCol w:w="2160"/>
        <w:gridCol w:w="216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</w:tr>
      <w:tr>
        <w:trPr>
          <w:trHeight w:val="1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>
          <w:trHeight w:val="2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</w:t>
      </w:r>
      <w:r>
        <w:rPr/>
        <w:t xml:space="preserve">Заместитель директора  школы по УВР                                                  Л.П. Конькова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«                              УТВЕРЖДАЮ»                                                                    СОГЛАСОВАНО</w:t>
      </w:r>
    </w:p>
    <w:p>
      <w:pPr>
        <w:pStyle w:val="Normal"/>
        <w:ind w:left="-1620" w:hanging="0"/>
        <w:rPr/>
      </w:pPr>
      <w:r>
        <w:rPr/>
        <w:t xml:space="preserve">                               </w:t>
      </w:r>
      <w:r>
        <w:rPr/>
        <w:t>Директор школы:                                                                   с профкомом школы</w:t>
      </w:r>
    </w:p>
    <w:p>
      <w:pPr>
        <w:pStyle w:val="Normal"/>
        <w:ind w:left="-1620" w:hanging="0"/>
        <w:rPr/>
      </w:pPr>
      <w:r>
        <w:rPr/>
        <w:t xml:space="preserve">                               </w:t>
      </w:r>
      <w:r>
        <w:rPr/>
        <w:t xml:space="preserve">______________ Л.А. Ливенцова                                          _______________Е.В. Степанова </w:t>
      </w:r>
    </w:p>
    <w:p>
      <w:pPr>
        <w:pStyle w:val="Normal"/>
        <w:ind w:left="-1620" w:hanging="0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62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РАСПИСАНИЕ УРОК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 «ДОРОХО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11 – 2012 учебный год  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8"/>
        <w:gridCol w:w="1800"/>
        <w:gridCol w:w="1800"/>
        <w:gridCol w:w="1800"/>
        <w:gridCol w:w="1980"/>
        <w:gridCol w:w="2160"/>
      </w:tblGrid>
      <w:tr>
        <w:trPr>
          <w:trHeight w:val="5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0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я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20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ский язык 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(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(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м. директора по УВР:                                                                 Л.П.Конькова                                                  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расписанию на 2011-2012 учебный год МОУ «Дороховская СОШ»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исание составлено на основании учебного плана МОУ «Дороховская СОШ»  на 2011-2012 учебный год.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кола работает в режиме 5-дневной учебной недели, поэтому максимальная нагрузка обучающихся: 1 класс –  21 час, 2-4 классы –  23 часа. Распределение учебной нагрузки в течении недели строится таким образом, что наибольший ее объем приходится на вторник и (или) среду в соответствии с новыми СанПиНами. Обучение в 1-м классе ведется по новым ФГОС, внеурочная деятельность обучающихся осуществляется по расписанию кружковой работы с 15-00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матика в 5-9-м классах поставлена первыми уроками в связи с большой нагрузкой учителя. В 5-м классе в среду поставлен сдвоенный урок русского языка в связи с тем, что в учебном плане 6 часов предмета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низкой наполняемостью 9 класса (1 человек), он присоединен к 8-му классу на все предметы, кроме русского языка – 2 часа, математики – 3 часа, химии -2 часа, биологии – 2 часа. По этой же причине не проводится предпрофильная подготовка обучающихся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реподавание биологии и географии и краеведческих вопросов биолого–географического характера в 6 классе осуществляется, как преподавание двух интегрированных предметных курсов: биология с основами биологического краеведения – 2 часа в неделю; география с основами географического краеведения – 2 часа в неделю. Историческое краеведение в 9-м классе интегрировано в курс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Расписание в 4-м классе будет изменено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в связи с введением комплексного двухчасового учебного курса «Основы религиозных культур и светской этики» (ОРКиСЭ)  и уменьшением на 1час русского язык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связи с низкой наполняемостью 4-го класса на уроки ИЗО, музыки, технологии, физической культуры обучающиеся объединяются с 3-м классом. 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списание временно не включен  предмет «музыка» в 7-9-м классах, «краеведение» в 8-9-м классах, ИЗО в 7-9-м классах из-за отсутствия учителей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Средняя ступень обучения (10-11 классы) в 2011-2012 учебном году отсутствует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Зам. директора по УВР                                                                     Л.П.Кон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Профильное и предпрофильное обучение в общеобразовательных учреждениях (классы, профиль, с кем заключен договор) –</w:t>
      </w:r>
      <w:r>
        <w:rPr>
          <w:i/>
          <w:sz w:val="28"/>
          <w:szCs w:val="28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5.5. Расписание  индивидуальных занятий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5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м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уро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уро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уро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образительное искусство(1 раз в месяц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ур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уро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ствознание(1раз в недел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культура(1раз в месяц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5.6. Расписание элективных курсов (с указанием  класса, названия элективного курса,  дня учебной недели, времени проведения) – </w:t>
      </w:r>
      <w:r>
        <w:rPr>
          <w:i/>
          <w:szCs w:val="28"/>
        </w:rPr>
        <w:t>нет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5.7. Расписание занятий дополнительного образ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0"/>
        <w:gridCol w:w="33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руководи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нцевальный (Хренова И.П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 (рук. Пфлаумер В.В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евед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. Пфлаумер В.В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(рук.  Пфлаумер В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15.00-16.00 </w:t>
            </w:r>
          </w:p>
        </w:tc>
      </w:tr>
      <w:tr>
        <w:trPr>
          <w:trHeight w:val="5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16.00-17.00 </w:t>
            </w:r>
          </w:p>
        </w:tc>
      </w:tr>
      <w:tr>
        <w:trPr>
          <w:trHeight w:val="6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 (Степанова Е.В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  <w:p>
            <w:pPr>
              <w:pStyle w:val="Normal"/>
              <w:rPr/>
            </w:pPr>
            <w:r>
              <w:rPr/>
              <w:t>(Хренова И.П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ющие нотки» (Горислова Н.Ю.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 xml:space="preserve">16.15-17.15 </w:t>
            </w:r>
          </w:p>
        </w:tc>
      </w:tr>
      <w:tr>
        <w:trPr>
          <w:trHeight w:val="7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17.15-18.15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спитание - великое дело: им решается участь человека». Это хорошо известные слова В.Г.Белинского не только не теряют своей актуальности, но и приобретают ещё большую значимость в наше время. Ведь, действительно, сейчас как никогда ранее судьба человека зависит от того, как он воспита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воспитательной системы является личностно-ориентированное обучение и воспитание, направленное на раскрытие, развитие и реализацию интеллектуальных и духовных качеств личности учащихся, стремление к взаимопониманию, взаимодействию, самореал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школе решаются  следующие воспитательные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уманизация  воспитательного  процесса, выражающаяся в создании условий для всестороннего развития личности, для побуждения к самоанализу, самооценке, саморазвит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гражданско - патриотического созн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ознавательных интерес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условий, способствующих сохранению и укреплению здоровья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дрение здоровьесберегающих технолог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 в планах воспитательной работы выделяли основные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йствие процессу самопознания и развития личности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чебной культуры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ка творческой активности учащихся в сферах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ая работа с учащимся  в целях эффективного взаимодействия в поле личностных проблем развития школь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деятельности   педагогов   использовались   разнообразные   формы  и методы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ой работы: коллективно-творческие дела, интеллектуальные игры, спортивные соревнования, олимпиады, конкурсы, праздники и утренники, беседы, трудовые десанты, конференции, экскурсии,  походы, классные часы,  встречи и торжественные линей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система школы способствует комплексному решению всех перечисленн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ая работа проводилась на основании перспективного плана, который отражает различные виды деятельности по развитию учащихся. Основными направлениями работы являли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ражданско-патриотическо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ховно-нравствен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ртивно-оздоровитель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еническое самоу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с родител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е воспит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з основных направлений воспитательной работы, целью которого является формирование гражданско-патриотического сознания, развитие чувства сопричастности к судьбам Отечества, сохранение и развитие чувства гордости за свою стра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цели были проведены следующие меропри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матические классные часы «1000летие г.Ярославлю», «Наши земляки», «Блокада Ленинграда»,  «Согрей теплом души своей» (День пожилого человека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ртуальная экскурсия по улицам родного го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кторина «Мой город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иопередача «Герб и флаг Тверской област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иопередача «День Конституции РФ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мотр строя и песн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тературно-музыкальная композиция «Поклонимся великим тем года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 воспит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 в течение года  провели серию ситуационных классных часов, направленных на формирование устойчивой, нравственной позиции учащихся. Проведены мероприятия, способствующие формированию и проявлению определённых качеств личности учащихся, а имен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нейка «В страну знаний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церт ко Дню учител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атические классные часы «Я эти руки женские целую»; «Слава воину-победителю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еля книги (по отдельному плану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утешествие в страну «Азбуковедение»; в страну «Глобусоведение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вящение в жители «Маленькая стран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вогодние ёл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метные неде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щита исследовательских проек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нейка «Последний звон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воспит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е и укрепление здоровья шло по 3 направле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культминутки во время учебного процесса для активизации головного мозга и релаксации органов зрения; зарядка; физкультурно - оздоровительная рабо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зовательный  процесс -   использование здоровьесберегающих  технолог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о-консультативная работа (классные часы по программе «Здоровье»,  мастер- класс «Секреты  красоты и здоровья», круглый стол «»Секреты здоровья» (для девочек и для мальчиков), кино-артмарафон «Из плена иллюзий»;  оформление стендового материала «Позаботимся о своём здоровье»; родительские собрания; внеклассные мероприятия, направленные на формирование здорового образа жизни (осенний кросс «Весёлые старты», «Сильные, смелые, ловкие»,  турниры по шашкам, по теннису, соревнования по пионерболу, турнир среди мальчиков «Богатырская сила», соревнования санпос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 воспит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ми являются следующие меропри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скурсии, поездки (на цирковое представление, на конный спортивный комплекс «Альтаир», в ТЮЗ, в детскую библиотеку, в музей «Малина», на швейную фабрику «Детская одежда», комбинат хлебобулочных изделий «Волжский пекар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атические выставки рисун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тречи с интересными людь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местный праздник со школой №3 «Пусть всегда будет мам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ы «Мисс Осень»; «Золушк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стерская Деда Мороз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авка «Детское творчество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естиваль «Звёздная радуг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ческое самоу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амоуправления является актуальной социально-педагогической задачей. Только ученическое самоуправление может дать обучающемуся самостоятельное правильное  поведение, включаясь в реальные социальные отношения, приобретение жизненного опыта - социального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управлении школой - это способ обучения демократии, подготовки их к жизни. Именно здесь школьники развивают свои организаторские и коммуникативные способ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главе ученического самоуправления находится: совет «Маленькой страны» и Совет старшекласс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спланированы заседания по темам с Советом старшеклассников: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ерантные отношения в коллективе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е к школьной форме. Создание бизнес-проекта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роведённых мероприятий. Анализ состояния воспитательной работы глазами учащихся (анкетирование)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по секторам (учебный, спортивный, культурно-массовый, художественно-оформительский). Проверка классных угол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 осуществля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рганизацию трудовых дел (уборка, субботники, благоустройство школы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рганизацию досуга (соревнования, вечера, дискотеки, концерты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дение тематических конкурсов (рисунков, поделок, творческих работ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дение акции »Доброе начал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управление способствует личностному росту школьников, развитию их ответственности и самосто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активизировать работу школьного самоуправления в следующем учебном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проводилась работа с родителями. Ведь забота о школьнике - задача не только педагогического коллектива, но и семьи. Учителя старались привлекать родителей к  проведению классных мероприятий и общешкольных, проводились индивидуальные беседы с родителями детей, посещали асоциальные семьи. В каждом классе организованы родительские комитеты, которые являются первыми помощниками классных руководите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школы с семьями учащихся по-прежнему остаётся одним из важнейших аспектов в воспитании подрастающего поко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оциумо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е принадлежит ведущая роль во взаимодействии с социальной средой, поэтому постоянно создаётся единая воспитательная ср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овышения уровня воспитательной работы школа  осуществляет активное партнёрство с различными организациями и обществен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сотрудничест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местная организация и проведение внеклассных и внешкольных мероприят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чера-встречи с интересными людь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активно сотрудничает с ДДЮ, с библиотеками, Отделом молодёжи и Отделом образования, Центром реабилитации и коррекции города Бежецка, Центром клуба «Сельмаш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работа в этом направлении продолжается во время работы летнего школьного лагеря «Радуга» Ребята активно принимают участие во всех городских и районных мероприятиях, проводимых в городе Бежец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равонарушен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е ПАВ среди детей и подростков,  в школе осуществляется следующая деятельно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формление необходимых нормативных документов на учащихся, состоящих на внутреннем учёте и на учёте КД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ассными руководителями проводится работа в этом направлении с учащимися и их родителями (индивидуальные беседы, классные часы, посещение семей, встречи с инспектором ПДН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лые педсов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слеживание занятости учащихся в свободное время, в период каникул, привлечение их к занятиям в кружках, соревновани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гое отслеживания посещения, пропусков учебных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м учебном году больше внимания уделять правому всеобучу; продолжить методическую учёбу классных руководителей по работе с детьми, склонными к правонарушениям, и их родителям, поддерживать тесную связь с КНД, ПД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школьный  контр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  из основных документов классного руководителя является план воспитательной работы, утверждённый в начале учебного года. Данные планы проверялись в начале первого и второго полуго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работа заключается в педагогически целесообразной организации жизнедеятельности детей. Вот почему от классного руководителя, прежде всего,  требуется высокая педагогическая компетентность, необходимость планировать воспитательную работу с учётом возможности конкретного класса, с конкретными запросами учеников. Классные руководители  1-4, 5,6,7,9-11 классов, хорошо и обоснованно сделали анализы внеклассной работы за прошедший год, грамотно поставили педагогические задачи на новый учебный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) во внешне поведенческом аспекте, изучают уровень развития коллектива по соответствующим составляющим. Проводится индивидуальная работа с детьми «особой зоны внимания»; собеседование с родителями; посещение сем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ы открытые классные часы с использованием ИК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Влияние мобильного телефона на здоровье» (Ласточкина А.В.-7 класс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траницы памяти» ( кл.рук.Косякова Н.А. - 5 клас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Этапы большого пути» ( кл.рук.Шутов А.В. - 6 клас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осмос и космические тела»( кл.рук. Костина Ю.А. - 4 клас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усский лес - край чудес» (библиотекарь Степанова Е.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о прошло мероприятие в1 классе «День именинника»( совместно с родителями - кл.рук. Хренова И.П.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 стремятся  создать благоприятные условия для всестороннего развития личности каждого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тем нужно отметить: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 учащиеся активно включены в жизнедеятельность ученического коллектива, не у всех находится дело по интересу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 тревогу коллектив 8 класса, где слабо проявляются признаки развития коллектива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тесной связи с родител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лись следующие формы методическ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дивидуальные консультации классных руководите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етодические объединения классных руководите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Изучение опыта классных руководителей (посещение классных часов, меропри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вещании классных руководителей рассмотрены следующие те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ланирование воспитательн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бота с родителями как одно из направлений классного руководи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шибки семейного воспита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Безконфликтное об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10-2011 учебном году действовало 6  кружков различной направленности, которые служат для развития интереса у обучающихся к предмету, расширение их кругозора, развивают творческие способ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ся отметить хорошую работу руководителя кружка Степановой Е.В. Работы кружка «Умелые ручки» имеют призовые места в районных и областных выставк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на 2011-2012 учебный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0-2011 учебном году можно считать решёнными, цель достигнута. На основе тех проблем, которые выделялись в процессе работы, можно сформировать задачи на будущий год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по повышению научно-теоритического уровня педагогического коллектива в области воспитания детей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лять и развивать единую систему школьного и классного ученического самоуправления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 учащихся представление о здоровом образе жизни; продолжать обновлять и развивать систему работы по охране здоровья учащихся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ть формировать и развивать систему работы с родителями и общественностью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участие детей в конкурсах, фестивалях разного уровня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лять внимание работе ШМО классных руководителей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ть работу по развитию ученического самоуправления;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работу по приоритетным направлениям воспитательной деятельност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i/>
          <w:sz w:val="28"/>
          <w:szCs w:val="28"/>
        </w:rPr>
        <w:t>Таким образом, результаты анализа деятельности образовательного учреждения за последние 3 года показывают, что школа успешно решает стоящие перед ней основные задачи по обучению и воспитанию школьников. Во многом этому способств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ьзование современных педагогических, в том числе информационных, технологий и  развитие материальной базы, возможности которой особенно возросли с получением гранта в размере 1000000 рублей за победу в конкурсе образовательных учреждений, внедряющих инновационные образовательные программы в 2008году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6.2. 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9"/>
        <w:gridCol w:w="1276"/>
        <w:gridCol w:w="1134"/>
        <w:gridCol w:w="1134"/>
        <w:gridCol w:w="110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чебной работы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ки __8_______, секции ______-____, другие виды занятости: 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бразовательного учреждения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на основе договоров)-</w:t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У от общего кол-ва учащихс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3. Издательский орган детского самоуправления (при наличии) - </w:t>
      </w:r>
      <w:r>
        <w:rPr>
          <w:i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йонных (городских) – 29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ластных – 3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российских – 4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ждународных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правонарушениях обучающихся (за последние 3 года) - нет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0"/>
        <w:gridCol w:w="1984"/>
        <w:gridCol w:w="2268"/>
        <w:gridCol w:w="2410"/>
      </w:tblGrid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(группа) право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оводу правонарушения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6. Сведения об учащихся, состоящих на административном учете (за последние 3 года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24"/>
        <w:gridCol w:w="1620"/>
        <w:gridCol w:w="372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ятость внеклассной деятельностью 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круж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Работа с родителям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бр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огают совместно решать важные вопросы по воспитанию дете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Лек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крывают сущность той или иной проблемы воспитани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вече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лачивают родительский коллектив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пу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ет педагогическую культуру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 лектор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ют педагогическую культуру, помогает вырабатывать единые подходы к воспитанию детей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ференци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лубляют  и закрепляют знания о воспитании детей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енинг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воляют изменить своё отношение к поведению и взаимодействию с собственным ребёнком, сделать его более открытым и доверительным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ствуют созданию хорошего контакта между родителями и учителем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работы с родителями направлены на повышение педагогической культуры родителей, на укрепление взаимодействия школы и семьи, на усиление её воспитательного потенциал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тоды работы: наблюдения, беседа, тестирование, анке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Информация о региональных мероприятиях, организованных учреждением за 3  года: нет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Данные по травматизму среди обучающихся ОУ за 3 года (указать число случаев, потребовавших медицинского вмешательства и оформленных актом Н-3).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10.  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и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ришкольный оздоровительный лагер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ришкольный оздоровительный лагер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ришкольный оздоровительный лагер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подготовки выпускнико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езультативность по итогам реализации программ дошкольного образования.</w:t>
      </w:r>
    </w:p>
    <w:p>
      <w:pPr>
        <w:pStyle w:val="Normal"/>
        <w:numPr>
          <w:ilvl w:val="1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езультативность по итогам реализации программ начального общего, основного общего, 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1.Сведения об уровне знаний учащихся выпускных классов на каждой общеобразовательной ступени (за последние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"/>
        <w:gridCol w:w="482"/>
        <w:gridCol w:w="449"/>
        <w:gridCol w:w="540"/>
        <w:gridCol w:w="360"/>
        <w:gridCol w:w="416"/>
        <w:gridCol w:w="540"/>
        <w:gridCol w:w="540"/>
        <w:gridCol w:w="484"/>
        <w:gridCol w:w="540"/>
        <w:gridCol w:w="410"/>
        <w:gridCol w:w="392"/>
        <w:gridCol w:w="393"/>
        <w:gridCol w:w="392"/>
        <w:gridCol w:w="392"/>
        <w:gridCol w:w="392"/>
        <w:gridCol w:w="392"/>
        <w:gridCol w:w="392"/>
        <w:gridCol w:w="393"/>
        <w:gridCol w:w="1078"/>
        <w:gridCol w:w="56"/>
      </w:tblGrid>
      <w:tr>
        <w:trPr>
          <w:trHeight w:val="61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бщеобразовательная ступен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(математ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обществознание (обществоведение</w:t>
            </w:r>
            <w:r>
              <w:rPr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право</w:t>
            </w:r>
            <w:r>
              <w:rPr/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экономика</w:t>
            </w:r>
            <w:r>
              <w:rPr/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(труд)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51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55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 20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55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 20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0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54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 20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2.Результативность успеваемости учащихся (за последние 3 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4"/>
        <w:gridCol w:w="425"/>
        <w:gridCol w:w="567"/>
        <w:gridCol w:w="567"/>
        <w:gridCol w:w="567"/>
        <w:gridCol w:w="638"/>
        <w:gridCol w:w="567"/>
        <w:gridCol w:w="567"/>
        <w:gridCol w:w="709"/>
        <w:gridCol w:w="704"/>
        <w:gridCol w:w="6"/>
        <w:gridCol w:w="536"/>
        <w:gridCol w:w="567"/>
        <w:gridCol w:w="567"/>
        <w:gridCol w:w="708"/>
        <w:gridCol w:w="567"/>
        <w:gridCol w:w="714"/>
        <w:gridCol w:w="561"/>
      </w:tblGrid>
      <w:tr>
        <w:trPr>
          <w:trHeight w:val="648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ы 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19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 2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%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3"/>
        <w:gridCol w:w="602"/>
        <w:gridCol w:w="567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  <w:gridCol w:w="709"/>
        <w:gridCol w:w="709"/>
        <w:gridCol w:w="567"/>
        <w:gridCol w:w="567"/>
        <w:gridCol w:w="708"/>
      </w:tblGrid>
      <w:tr>
        <w:trPr>
          <w:trHeight w:val="83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классы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учатся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 20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 2010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</w:t>
            </w:r>
          </w:p>
          <w:p>
            <w:pPr>
              <w:pStyle w:val="Normal"/>
              <w:snapToGrid w:val="false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8"/>
        <w:gridCol w:w="851"/>
        <w:gridCol w:w="709"/>
        <w:gridCol w:w="708"/>
        <w:gridCol w:w="709"/>
        <w:gridCol w:w="709"/>
        <w:gridCol w:w="709"/>
        <w:gridCol w:w="635"/>
        <w:gridCol w:w="778"/>
        <w:gridCol w:w="773"/>
        <w:gridCol w:w="773"/>
        <w:gridCol w:w="868"/>
      </w:tblGrid>
      <w:tr>
        <w:trPr>
          <w:trHeight w:val="83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 </w:t>
            </w:r>
            <w:r>
              <w:rPr/>
              <w:t>классы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..-200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..-200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3.Сведения об  учащихся - победителях, лауреатах олимпиад за последние 3 года (районных (городских), областных, всероссийских, международ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828"/>
        <w:gridCol w:w="1696"/>
        <w:gridCol w:w="1976"/>
        <w:gridCol w:w="1414"/>
        <w:gridCol w:w="17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рхов Роман Серг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ькова Л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рхов Роман Серг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иенко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рхов Роман Серг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кина И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рхов Роман Серг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якова Н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плов Дмитрий Павлович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аркова Л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Анна Игор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Е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а Мария Владимир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 В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ундуков Игорь Серг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вкина И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ченко Павел Игор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 М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рхов Роман Сергее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якова Н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рхов Роман Сергееви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ькова Л.П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2.4. Сведения о грантах, полученных учреждением, педагогами, учащимися.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i/>
          <w:szCs w:val="28"/>
        </w:rPr>
        <w:t>2006 г. – Конькова Л.П., учитель химии и биологии, победитель конкурса лучших учителей РФ;</w:t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i/>
          <w:szCs w:val="28"/>
        </w:rPr>
        <w:t>2008 г. Ливенцова Л.А., учитель начальных классов, победитель конкурса лучших учителей РФ;</w:t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i/>
          <w:szCs w:val="28"/>
        </w:rPr>
        <w:t>2008 г. – Огаркова Л.В., учитель  биологии, победитель конкурса лучших учителей РФ;</w:t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2008 г. – школа, победитель конкурса общеобразовательных учреждений, внедряющих инновационные образовательные программы;</w:t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i/>
          <w:szCs w:val="28"/>
        </w:rPr>
        <w:t>2010 г. Ливенцова Л.А., учитель начальных классов, победитель конкурса лучших учителей Бежецкого района.</w:t>
      </w:r>
    </w:p>
    <w:p>
      <w:pPr>
        <w:pStyle w:val="TextBody"/>
        <w:ind w:left="-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7.2.5. Сведения о формах документов государственного образца,  выданных учащимся по окон</w:t>
      </w:r>
      <w:r>
        <w:rPr/>
        <w:t>чании образовательного учреждения (за последние 3  года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4"/>
        <w:gridCol w:w="1124"/>
        <w:gridCol w:w="1286"/>
        <w:gridCol w:w="1276"/>
        <w:gridCol w:w="1134"/>
        <w:gridCol w:w="1134"/>
        <w:gridCol w:w="1569"/>
      </w:tblGrid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 (9 класс)</w:t>
            </w:r>
          </w:p>
        </w:tc>
      </w:tr>
      <w:tr>
        <w:trPr>
          <w:trHeight w:val="1855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  в параллел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собого образца (аттестат  об основном общем образовании с отлич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ыпущенных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о справ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ставленных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 повторный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обу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Количество учащихся С(К)К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олучивших свидетельст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0"/>
                <w:szCs w:val="20"/>
              </w:rPr>
              <w:t xml:space="preserve">об окончании специальной (коррекционной) общеобразовательной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специального (коррекционного) класса ОУ</w:t>
            </w:r>
          </w:p>
        </w:tc>
      </w:tr>
      <w:tr>
        <w:trPr>
          <w:trHeight w:val="1680" w:hRule="exac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(К)КОУ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5"/>
        <w:gridCol w:w="1701"/>
        <w:gridCol w:w="1946"/>
        <w:gridCol w:w="1881"/>
        <w:gridCol w:w="1508"/>
      </w:tblGrid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  (11/12 класс)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ичество учащихся в паралл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золотой медалью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серебряной медалью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ных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равкой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9 - 20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2.6. Сведения о выпускниках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345"/>
        <w:gridCol w:w="1241"/>
        <w:gridCol w:w="1345"/>
        <w:gridCol w:w="1226"/>
        <w:gridCol w:w="1407"/>
      </w:tblGrid>
      <w:tr>
        <w:trPr>
          <w:trHeight w:val="516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</w:rPr>
              <w:t xml:space="preserve"> -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4  класс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 в  5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9 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в 10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слены в 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>III</w:t>
            </w:r>
            <w:r>
              <w:rPr/>
              <w:t xml:space="preserve"> образовательной ступени обучения  (</w:t>
            </w:r>
            <w:r>
              <w:rPr>
                <w:sz w:val="22"/>
                <w:szCs w:val="22"/>
              </w:rPr>
              <w:t>11/12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-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7. Сведения о результатах муниципального экзамена (в 9 классах), ЕГЭ (в 11 классах) за последние три года 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А 9 класс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276"/>
        <w:gridCol w:w="533"/>
        <w:gridCol w:w="743"/>
        <w:gridCol w:w="533"/>
        <w:gridCol w:w="743"/>
        <w:gridCol w:w="532"/>
        <w:gridCol w:w="743"/>
        <w:gridCol w:w="709"/>
        <w:gridCol w:w="709"/>
        <w:gridCol w:w="992"/>
        <w:gridCol w:w="851"/>
      </w:tblGrid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9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лассов  количество уча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«4» и «5»</w:t>
            </w:r>
          </w:p>
        </w:tc>
      </w:tr>
      <w:tr>
        <w:trPr>
          <w:trHeight w:val="78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11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</w:tr>
      <w:tr>
        <w:trPr>
          <w:trHeight w:val="411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9 - 201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Э 11 класс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4"/>
        <w:gridCol w:w="1313"/>
        <w:gridCol w:w="539"/>
        <w:gridCol w:w="774"/>
        <w:gridCol w:w="730"/>
        <w:gridCol w:w="584"/>
        <w:gridCol w:w="692"/>
        <w:gridCol w:w="621"/>
        <w:gridCol w:w="730"/>
        <w:gridCol w:w="730"/>
        <w:gridCol w:w="1021"/>
        <w:gridCol w:w="876"/>
      </w:tblGrid>
      <w:tr>
        <w:trPr>
          <w:trHeight w:val="644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11классов количество учащихся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«4» и «5»</w:t>
            </w:r>
          </w:p>
        </w:tc>
      </w:tr>
      <w:tr>
        <w:trPr>
          <w:trHeight w:val="808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490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457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6" w:hRule="exac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9 -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3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%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</w:tr>
      <w:tr>
        <w:trPr>
          <w:trHeight w:val="4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о итогам реализации программ дополнительного образования детей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дополнительных образовательных программ (за последние 3 года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1997" w:right="141" w:hanging="720"/>
        <w:jc w:val="center"/>
        <w:rPr/>
      </w:pPr>
      <w:r>
        <w:rPr>
          <w:sz w:val="28"/>
          <w:szCs w:val="28"/>
        </w:rPr>
        <w:t>Именные достижения обучающихся (за последние 3 года)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1987"/>
        <w:gridCol w:w="1892"/>
        <w:gridCol w:w="19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Уров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международ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област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райо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Даша, 4 кл. Исследовательская работа «Удивительные пригороды Санкт-Петербурга», диплом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Медведев Вадим, 1 кл.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Софья, 1 кл,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Анастасия 2 кл., ,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йло Мария, 6 кл.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ченко Лиза, 5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ькова Ксения, 5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еева Света, 5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а Мария, 7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шкин Егор, 2 кл. конкурс поделок «Букет для мамы»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шкин Егор, 2 кл.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ёва Мария, 3 кл., журнал-газета «Добрята»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ников Олег, 4 класс лауреат всероссийского детско-юношеского литературно-художественного конкурса творческих работ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! Я горжусь!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Егор, 3 кл.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сероссийского детско-юношеского литературно-художественного конкурса творческих работ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! Я горжусь!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колайченко      Павел 9класс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в лёгкоатлетическом кроссе,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в Антон 10 класс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осеннем легкоатлетическом кроссе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а Ирина 8 класс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весеннем легкоатлетическом кросс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гиенко Даша, 5 кл., 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ова Лена, 5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ькова Ксения, 6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йло Мария, 7 кл.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шкин Егор, 3 кл.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Алина, 2 кл, «Мир аппликации»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ика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., Выставка детского творчества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епанова Алина, 2 кл, Выставка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Анастасия, 5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возчикова Полина, 6 кл., Выставка детского творчества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Алексей, 11 кл. 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«Звездная радуга», номинация «Художественное слово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Холоднов Антон 11класс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в осеннем легкоатлетическом кроссе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а Ирина 9 класс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осеннем легкоатлетическом кроссе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ников Олег 5 класс, лауреат районного фестиваля «Звездная 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Егор, 5 кл., лауреат конкурса «История твоей семьи в истории Тверской земли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ронов Александр, 6 кл., лауреат конкурса «История твоей семьи в истории Тверской земли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Егор, 5 кл., конкурс «История твоей семьи в истории Тверской земли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Белозеров Никита 4 класс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онкурсе «Краеведческая открытка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арья 4 класс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онкурсе «Краеведческая открытка»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0" w:right="141" w:hanging="0"/>
        <w:jc w:val="center"/>
        <w:rPr/>
      </w:pPr>
      <w:r>
        <w:rPr>
          <w:sz w:val="28"/>
          <w:szCs w:val="28"/>
        </w:rPr>
        <w:t>Сведения об участии творческих коллективов в конкурсах, концертах, выставках  различного уровня трех последних лет. Сведения об участии сборных команд в соревнованиях (за последние 3 года)</w:t>
      </w:r>
    </w:p>
    <w:p>
      <w:pPr>
        <w:pStyle w:val="Normal"/>
        <w:numPr>
          <w:ilvl w:val="2"/>
          <w:numId w:val="3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04"/>
        <w:gridCol w:w="1804"/>
        <w:gridCol w:w="1804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ое соревнование санпостов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«Орленок»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Орленок» - Силовая подготов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«Ритм»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номинации «Гармония» фестиваля «Звездная радуг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езопасное колесо»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вездная радуга»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вонкие голоса» в номинации «Вокальное творчество»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Орленок» - Строевая подготовк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вездная радуга»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5-6 классов в литературно-музыкальной композиции фестиваля «Звездная 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елые ручки» в конкурсе «Детское творчество»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елые ручки» в конкурсе «Мир аппликации»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оссийских конкурсов (в течение трех последних л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российский конкурс «Звезды в защиту животных» - 2 класс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место в легкоатлетическом кро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легкоатлетическом крос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легкоатлетическом кро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по русским шашк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ллективов, имеющих звание «образцовый». Наличие воспитанников, приглашенных в сборные команды России - </w:t>
      </w:r>
      <w:r>
        <w:rPr>
          <w:i/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табильных творческих коллективов, действующих не менее двух лет и регулярно принимающих участие в концертных мероприятиях (в том числе и педагогических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коллектив «Ритм», вокальный коллектив «Звонкие голос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6. Сохранность контингента (за последние 3 год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1284"/>
        <w:gridCol w:w="1196"/>
        <w:gridCol w:w="1281"/>
        <w:gridCol w:w="1173"/>
        <w:gridCol w:w="1293"/>
        <w:gridCol w:w="1196"/>
      </w:tblGrid>
      <w:tr>
        <w:trPr>
          <w:trHeight w:val="41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09-2010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10-201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рикладное творч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______________                                  </w:t>
      </w:r>
      <w:r>
        <w:rPr>
          <w:sz w:val="28"/>
          <w:szCs w:val="28"/>
          <w:u w:val="single"/>
        </w:rPr>
        <w:t>Л.А.Ливенц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5:00Z</dcterms:created>
  <dc:creator>User</dc:creator>
  <dc:description/>
  <cp:keywords/>
  <dc:language>en-US</dc:language>
  <cp:lastModifiedBy>Владимир</cp:lastModifiedBy>
  <cp:lastPrinted>2012-01-16T08:54:00Z</cp:lastPrinted>
  <dcterms:modified xsi:type="dcterms:W3CDTF">2012-01-16T05:55:00Z</dcterms:modified>
  <cp:revision>36</cp:revision>
  <dc:subject/>
  <dc:title>ИНФОРМАЦИОННО- </dc:title>
</cp:coreProperties>
</file>