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писание образовательной программы среднего (полного) общего образования МОУ «Дорохо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ая программа Муниципального общеобразовательного учреждения «Дороховская  средняя общеобразовательная школа» города Бежецк - 5 Тверской области представляет собой документ, который определяет содержание образования и особенности учебно-воспитательного процесса в старшей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бразовательной программы является создание условий для формирования целостного представления о мире, прочных, устойчивых, глубоких знаний основ наук, приобретение опыта разнообразной деятельности (индивидуальной и коллективной), опыта познания и самопознания; подготовки к осуществлению осознанного выбора индивидуальной образовательной или профессиональной траек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бразовательной программы решают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разностороннего базового образования в сочетании с вариативными компонентам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ние системы, направленной на формирование устойчивого познавательного стимула к обу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комфортного пребывания обучающихся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овышения качества обучения и воспитания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строена на основе принцип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преемственности в содержании и в структуре учебного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приоритетности здоровья, соблюдения санитарно- гигиенических нор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активного деятельностного участия обучающегося в учебном процесс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дифференцированного подхода к обуч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индивидуального подхода к каждому ребенку на основе анализа его разви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приоритетности творческой, исследовательской деятельности в урочной и внеурочной рабо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взаимосвязи обязательных предметов и элективных кур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контроля, прежде всего, за уровнем развития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осознанного выбора предполагает, что участники образовательного процесса обладают субъективными полномочиями в выборе цели, содержания, форм и способов образования, участия жизнедеятельности школы и местного со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включает следующие разде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и и задачи реализации образовате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ципы и подходы к формированию образовате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бный план образовательного учреждения на старшей ступе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мерные рабочие программы учебных предм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ормы организации учебного процесса </w:t>
      </w:r>
    </w:p>
    <w:p>
      <w:pPr>
        <w:pStyle w:val="Normal"/>
        <w:jc w:val="both"/>
        <w:rPr/>
      </w:pPr>
      <w:r>
        <w:rPr>
          <w:sz w:val="28"/>
          <w:szCs w:val="28"/>
        </w:rPr>
        <w:t>6. Требования к уровню подготовки выпуск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06:00Z</dcterms:created>
  <dc:creator>Владимир</dc:creator>
  <dc:description/>
  <cp:keywords/>
  <dc:language>en-US</dc:language>
  <cp:lastModifiedBy>Владимир</cp:lastModifiedBy>
  <dcterms:modified xsi:type="dcterms:W3CDTF">2016-02-20T09:09:00Z</dcterms:modified>
  <cp:revision>4</cp:revision>
  <dc:subject/>
  <dc:title>Описание образовательной программы среднего (полного) общего образования МОУ СОШ № 4 Образовательная программа муниципального общеобразовательного учреждения - средняя общеобразовательная школа №4 имени В</dc:title>
</cp:coreProperties>
</file>