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 основного общего образования МОУ «Дороховская СОШ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Муниципального общеобразовательного учреждения «Дороховская  средняя общеобразовательная школа» города Бежецк - 5 Тверской области представляет собой документ, который определяет содержание образования и особенности учебно-воспитательного процесса в основной 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определяет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социальное, личностное и интеллектуальное развитие уча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образовательной программы:</w:t>
      </w:r>
      <w:r>
        <w:rPr>
          <w:sz w:val="28"/>
          <w:szCs w:val="28"/>
        </w:rPr>
        <w:t xml:space="preserve"> проектирование образовательной среды, обеспечивающей условия для развития и воспитания личности школьника, получения качественного образования с целью достижения планируемых результ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преемственность начального общего, основного общего, среднего (полного)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планируемые результаты по достижению выпускником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уча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звивать личность в её индивидуальности, самобытности, уникальности, неповтор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доступность получения качественного основно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эффективно сочетать урочные и внеурочные формы организации образовательного процесса, взаимодействия всех его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ять и развивать способности учащихся, в том числе одарённых детей, детей с ограниченными возможностями здоровья и инвалидов, их профессиональные склонности через систему кружков, организацию общественно полезной деятельност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кать учащихся, их родителей  (законных представителей), педагогических работников и общественности к участию в проектировании и развитии внутришкольной социальной среды, школьного у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хранять и укреплять физическое, психологическое и социальное здоровья учащихся, обеспечение их безопасност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рганизацию образовательной деятельности на уровне основного общего образования, где обучаются дети 11 – 1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33:00Z</dcterms:created>
  <dc:creator>Байкалова</dc:creator>
  <dc:description/>
  <cp:keywords/>
  <dc:language>en-US</dc:language>
  <cp:lastModifiedBy>Владимир</cp:lastModifiedBy>
  <dcterms:modified xsi:type="dcterms:W3CDTF">2016-02-20T09:33:00Z</dcterms:modified>
  <cp:revision>2</cp:revision>
  <dc:subject/>
  <dc:title>Описание образовательной программы основного общего образования (ФГО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