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ТЧЕТ О РЕЗУЛЬТАТАХ САМООБСЛЕДОВАНИЯ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ниципального общеобразовательного  учреждения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Дороховская средняя общеобразовательная школа»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елка Дорохово д16, Бежецкого района, Тверской области.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3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3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. Введение</w:t>
      </w:r>
    </w:p>
    <w:p>
      <w:pPr>
        <w:pStyle w:val="Style23"/>
        <w:ind w:left="284" w:firstLine="42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обследование муниципального  общеобразовательного   учреждения   «Дороховская средняя общеобразовательная школа» города Бежецка-5, Тверской области проведено с целью анализа деятельности образовательного учреждения за период с 01.09.2017 г.по 31.08.2018 г</w:t>
      </w:r>
    </w:p>
    <w:p>
      <w:pPr>
        <w:pStyle w:val="Style23"/>
        <w:ind w:left="284" w:firstLine="42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следования. Самообследование проводится ежегодно в  августе, администрацией школы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бследование проводится в форме анализ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3"/>
        <w:ind w:left="284" w:hanging="0"/>
        <w:jc w:val="both"/>
        <w:rPr/>
      </w:pPr>
      <w:r>
        <w:rPr/>
        <w:t>2. Организационно-правовое обеспечение образовательной деятельности.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426"/>
        <w:gridCol w:w="322"/>
        <w:gridCol w:w="145"/>
        <w:gridCol w:w="2774"/>
        <w:gridCol w:w="556"/>
        <w:gridCol w:w="440"/>
        <w:gridCol w:w="166"/>
        <w:gridCol w:w="2459"/>
        <w:gridCol w:w="1671"/>
        <w:gridCol w:w="76"/>
      </w:tblGrid>
      <w:tr>
        <w:trPr>
          <w:trHeight w:val="453" w:hRule="atLeast"/>
        </w:trPr>
        <w:tc>
          <w:tcPr>
            <w:tcW w:w="9958" w:type="dxa"/>
            <w:gridSpan w:val="10"/>
            <w:tcBorders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е наименование образовательного учреждения в соответствии с Уставом: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Муниципальное  общеобразовательное    учреждение  «Дороховская средняя общеобразовательная школа» 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958" w:type="dxa"/>
            <w:gridSpan w:val="10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9958" w:type="dxa"/>
            <w:gridSpan w:val="10"/>
            <w:tcBorders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стонахожд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71985, Тверская область, Бежецкий район, п. Дорохово д.16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9958" w:type="dxa"/>
            <w:gridSpan w:val="10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747" w:type="dxa"/>
            <w:gridSpan w:val="3"/>
            <w:tcBorders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ы: </w:t>
            </w:r>
          </w:p>
        </w:tc>
        <w:tc>
          <w:tcPr>
            <w:tcW w:w="8211" w:type="dxa"/>
            <w:gridSpan w:val="7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  <w:t>89201712348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747" w:type="dxa"/>
            <w:gridSpan w:val="3"/>
            <w:tcBorders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с: </w:t>
            </w:r>
          </w:p>
        </w:tc>
        <w:tc>
          <w:tcPr>
            <w:tcW w:w="8211" w:type="dxa"/>
            <w:gridSpan w:val="7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47" w:type="dxa"/>
            <w:gridSpan w:val="3"/>
            <w:tcBorders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 ОУ: </w:t>
            </w:r>
          </w:p>
        </w:tc>
        <w:tc>
          <w:tcPr>
            <w:tcW w:w="8211" w:type="dxa"/>
            <w:gridSpan w:val="7"/>
            <w:tcBorders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www.schooldoroxovo.ucoz.ru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2" w:hRule="atLeast"/>
        </w:trPr>
        <w:tc>
          <w:tcPr>
            <w:tcW w:w="995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и: муниципальное образование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"Бежецкий район" Твер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Функции и полномочия Учредителя осуществляет администрация Бежецкого района. Уполномоченным органом является отдел образования администрации Бежецкого района.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425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41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96" w:type="dxa"/>
            <w:gridSpan w:val="3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958" w:type="dxa"/>
            <w:gridSpan w:val="10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 регистрации Устава: Межрайонная ИФНС России  №2 по Тверской области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е общеобразовательное учреждение «Дороховская средняя общеобразовательная школа» зарегистрировано в едином государственном реестре юридических лиц, основной государственный регистрационный номер 1026901538289 от 11 сентября 1998 года в Межрайонной инспекции Федеральной налоговой службы № 2 по Тверской области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идетельство о постановке на учет в налоговом органе юридического лица МОУ «Дороховская СОШ»  серия 69 № 000860385 присвоен идентификационный номер налогоплательщика 6906005873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892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Лицензия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958" w:type="dxa"/>
            <w:gridSpan w:val="10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9958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дана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Министерство  образования Тве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ЛО1 № 0000750, регистрационный номер № 321 от 21 ноября 2014г. (бессрочно)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222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идетельство о государственной аккредитации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59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9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ано:</w:t>
            </w:r>
          </w:p>
        </w:tc>
        <w:tc>
          <w:tcPr>
            <w:tcW w:w="8959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Министерство образования Тверской обл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 69АО1 № 0000224,  регистрационный № 132 выдано 26  декабря  2014  г.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23"/>
        <w:ind w:firstLine="708"/>
        <w:rPr/>
      </w:pPr>
      <w:r>
        <w:rPr/>
        <w:t>В соответствии с лицензией ОУ имеет право ведения образовательной деятельности по образовательным программам: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690"/>
        <w:gridCol w:w="3240"/>
        <w:gridCol w:w="225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разовательных программ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,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ост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освоения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й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й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го (полного) общего образовани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й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ода</w:t>
            </w:r>
          </w:p>
        </w:tc>
      </w:tr>
    </w:tbl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лицензионных нормативов </w:t>
      </w:r>
    </w:p>
    <w:tbl>
      <w:tblPr>
        <w:tblW w:w="103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4750"/>
        <w:gridCol w:w="2268"/>
      </w:tblGrid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онный нормат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нормат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ельный контингент обучающихс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150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ников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лицензие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8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й ценз педагогических работников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еализации образовательных программ соответствующего уровня и направленности; соответствие установленным требования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 обеспечение образовательной деятельности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еализации образовательных программ соответствующего уровня и направленности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установленным требования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учебной, учебно-методической литературой и иными библиотечно-информационными ресурсами и средствами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еализации образовательных программ соответствующего уровня и направленности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установленным требования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</w:tc>
      </w:tr>
    </w:tbl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ущество закреплено за ОУ на праве оперативного управления, что подтверждается свидетельством о государственной регистрации права оперативного управления, выданным управлением Федеральной службы   государственной регистрации, кадастра и картографии  по Тверской  области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в МОУ «Дороховская СОШ» в новой редакции, утвержден приказом отдела образования администрации Бежецкого района от 15.12.2015г. №180 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 к Уставу не ограничен, имеются копии. Устав МОУ «Дороховская СОШ»  соответствует требованиям закона «Об образовании в Российской Федерации», Типового положения об общеобразовательном учреждении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ОУ имеются договоры с  другими  организациям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Договор  о сотрудничестве с МУК «Бежецкая  детская библиотека»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Договор о сотрудничестве с МУК «Бежецкая межпоселенческая центральная районная библиотека им. В.Я. Шишкова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Договор о совместной работе с МДОУ «Детский сад № 18»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Договор о совместной деятельности с ГБУЗ «Бежецкая ЦРБ»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ОУ имеются регламентирующие различные стороны образовательной деятельности основные документы Министерства образования и науки РФ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ь за исполнением поручений осуществляется директором школы, его заместителем через работу педагогических советов, совещаний, ШМО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ОУ разработаны и утверждены в соответствии с действующим законодательством локальные нормативные акты: 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родительском комитете Школы;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педагогическом совете;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методическом совете;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 образовательной программе начального и основного общего образования;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разработке и утверждении основной образовательной программы начального общего образования по ФГОС;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рабочей программе педагогов;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  методическом объединении учителей-предметников;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классном руководителе;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 организации индивидуального обучения  на дому;    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системе оценок, формах, порядке, периодичности, промежуточной аттестации в переводных классах;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порядке экспертизы, утверждении и хранении аттестационных материалов, для проведения экзаменов по выбору;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формах и порядке проведения государственной  (итоговой) аттестации учащихся  9 класса;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порядке учета детей, подлежащих обязательному обучению;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порядке приема граждан;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системе контроля за качеством учебно – воспитательного процесса;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защите персональных данных учащихся;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защите персональных данных работников;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школьной форме и внешнем виде учащихся;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запрете пользования мобильными телефонами;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 постановке на внутришкольный учет и снятии с него обучающихся, нуждающихся в постоянном педагогическом контроле;  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порядке расследования, учета и оформления несчастных случаев с учащимися;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школьной системе оценки качества образования;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 организации образовательного процесса в 1-4 классах;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 инспекционно – контрольной деятельности;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портфолио учащихся;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порядке и условиях оплаты и стимулирования труда;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распределении стимулирующей части фонда оплаты труда работников;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кабинете здоровья;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сайте школы;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 электронном журнале;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совете по профилактике безнадзорности и правонарушений среди обучающихся;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 органах ученического самоуправления.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 условном переводе;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 порядке перевода,  отчислении и восстановлении обучающихся; 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комиссии по урегулированию споров между участниками образовательных отношений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порядке оформления возникновения, приостановления и прекращения образовательных отношений между образовательным учреждением и родителями обучающихс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о-аналитическая деятельность администрации школы осуществляется при помощи локальной сети; имеется выход в Интернет. Накопление, обобщение материалов по различным направлениям деятельности школы осуществляется при проведении внутришкольного контроля и обсуждении на оперативных совещаниях, методических объединениях, совещаниях администрации при директоре, проходящих регулярно по плану. Представляются справками заместителей директора, протоколами педагогического совета, книгами приказов по основной деятельности; отражаются в анализе работы за год, в публичном докладе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. Система управления образовательным учреждением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правление школой строится на принципах единоначалия и самоуправления. 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 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ректор школы Никитин Павел Николаевич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меститель директора по УВР  Конькова Людмила Петровна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дагог-организатор Гуркина Наталья Юрьевна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вхоз Макарова Тереза Михайловна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ее управление школой осуществляет директор МОУ «Дороховская СОШ» в соответствии с действующим законодательством. 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ганы управления образовательным учреждением: 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собрание трудового коллектива школы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дагогический совет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вет родителей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МОУ «Дороховская СОШ» Организация управления образовательного учреждения соответствует уставным требованиям. Собственные нормативные и организационно-распорядительные документации соответствуют действующему законодательству и Уставу. 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труктура классов</w:t>
      </w:r>
    </w:p>
    <w:p>
      <w:pPr>
        <w:pStyle w:val="Style23"/>
        <w:rPr/>
      </w:pPr>
      <w:r>
        <w:rPr/>
        <w:t>Таблица 1</w:t>
      </w:r>
    </w:p>
    <w:tbl>
      <w:tblPr>
        <w:tblW w:w="99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1485"/>
        <w:gridCol w:w="1365"/>
        <w:gridCol w:w="1245"/>
        <w:gridCol w:w="1080"/>
      </w:tblGrid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У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количество классов/ наполняемость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/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8</w:t>
            </w:r>
          </w:p>
        </w:tc>
      </w:tr>
    </w:tbl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ind w:firstLine="708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им образом, структура классов соответствует заявленному типу и виду образовательного учреждения.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. Реализуемые образовательные программы</w:t>
      </w:r>
    </w:p>
    <w:p>
      <w:pPr>
        <w:pStyle w:val="Style23"/>
        <w:ind w:firstLine="708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действующей лицензии в ОУ реализуются следующие образовательные программы:</w:t>
      </w:r>
    </w:p>
    <w:p>
      <w:pPr>
        <w:pStyle w:val="Style23"/>
        <w:ind w:left="708" w:firstLine="708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чальное общее образование –  комплект «Школа России»  </w:t>
      </w:r>
    </w:p>
    <w:p>
      <w:pPr>
        <w:pStyle w:val="Style23"/>
        <w:ind w:left="708" w:firstLine="708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ое общее образование - традиционная.</w:t>
      </w:r>
    </w:p>
    <w:p>
      <w:pPr>
        <w:pStyle w:val="Style23"/>
        <w:ind w:left="708" w:firstLine="708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нее (полное) общее образование – традиционна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уемые образовательные программы соответствует виду ОУ средняя школа. Имеются в наличии в ОУ государственные образовательные стандарты по реализуемым образовательным стандартам, Учебный план, структуры которого соответствуют предъявляемым требованиям. Содержание Учебного плана соответствует государственным образовательным стандартам и минимуму образова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Четыре  года наша школа, как и все образовательные учреждения России, работает по новому Федеральному государственному образовательному стандарту начального общего образования (ФГОС НОО и ФГОС ООО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неурочная деятельность в 2017-18 учебном году реализуется по направлениям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портивно-оздоровительное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Духовно-нравственное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оциальное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Общеинтеллектуальное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Общекультурное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Задачи внеурочной деятельности в МОУ «Дороховская СОШ»: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наиболее полного удовлетворения потребностей и интересов обучающихся, укрепления их здоровья;  личностно-нравственное развитие и профессиональное самоопредел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хся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ение социальной защиты, поддержки, реабилитации и адаптации обучающихся к жизни в обществе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бщей культуры обучающихся;  воспитание у обучающихся гражданственности, уважения к правам и свободам  человека, любви к Родине, природе, семье.</w:t>
      </w:r>
    </w:p>
    <w:p>
      <w:pPr>
        <w:pStyle w:val="Style23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образовательных программ, максимальный объем учебной нагрузки соответствуют требованиям государственных образовательных стандартов и образовательному минимуму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. Качество подготовки выпускников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ица 2</w:t>
      </w:r>
    </w:p>
    <w:p>
      <w:pPr>
        <w:pStyle w:val="Style23"/>
        <w:rPr/>
      </w:pPr>
      <w:r>
        <w:rPr/>
        <w:t>Результаты государственной (итоговой) аттестации</w:t>
      </w:r>
    </w:p>
    <w:tbl>
      <w:tblPr>
        <w:tblW w:w="97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3022"/>
        <w:gridCol w:w="2693"/>
        <w:gridCol w:w="2409"/>
      </w:tblGrid>
      <w:tr>
        <w:trPr>
          <w:trHeight w:val="780" w:hRule="atLeast"/>
        </w:trPr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 г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% выпускников, успешно прошедших Г(И)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 г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% выпускников, успешно прошедших Г(И)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 г.% выпускников, успешно прошедших Г(И)А</w:t>
            </w:r>
          </w:p>
        </w:tc>
      </w:tr>
      <w:tr>
        <w:trPr>
          <w:trHeight w:val="291" w:hRule="atLeast"/>
        </w:trPr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ступень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ом по ОУ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</w:tbl>
    <w:p>
      <w:pPr>
        <w:pStyle w:val="Style2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Результаты внутришкольной оценки качества образования.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ица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намика достижений обучающихся за 3 года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75"/>
        <w:gridCol w:w="1775"/>
        <w:gridCol w:w="193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ебный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 (%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ая шко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ая шко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ая шко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по О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обученности (%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ая шко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ая шко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по О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из школы обучающихся до достижения 15 летнего возрас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sectPr>
          <w:type w:val="nextPage"/>
          <w:pgSz w:w="11906" w:h="16838"/>
          <w:pgMar w:left="85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чество обученности (по классам) в 2017 – 2018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11"/>
        <w:gridCol w:w="1026"/>
        <w:gridCol w:w="1138"/>
        <w:gridCol w:w="654"/>
        <w:gridCol w:w="966"/>
        <w:gridCol w:w="684"/>
        <w:gridCol w:w="910"/>
        <w:gridCol w:w="738"/>
        <w:gridCol w:w="1020"/>
        <w:gridCol w:w="936"/>
        <w:gridCol w:w="835"/>
        <w:gridCol w:w="771"/>
        <w:gridCol w:w="910"/>
        <w:gridCol w:w="756"/>
        <w:gridCol w:w="1252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л-во  обучающихся  на конец года, в классах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з них завершили учебный год (без второгодников и условно переведён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(кол-во/процент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том числе успевают на </w:t>
            </w:r>
          </w:p>
          <w:p>
            <w:pPr>
              <w:pStyle w:val="TextBody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"4" и "5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гражд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хвальным листом (2, 3-8, 10 кл.),  Похвальной грамо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(9,11 кл.)   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 обучающихся, оставленных на повторн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обуч-с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ереведённых усло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</w:t>
            </w:r>
          </w:p>
          <w:p>
            <w:pPr>
              <w:pStyle w:val="22"/>
              <w:spacing w:lineRule="auto" w:line="240" w:before="0" w:after="0"/>
              <w:ind w:left="-85" w:right="-149" w:firstLine="85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уч-ся (выпускников), окончивших школу со справкой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 выпускников, окончивших школу с золотой;</w:t>
            </w:r>
          </w:p>
          <w:p>
            <w:pPr>
              <w:pStyle w:val="TextBody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олучивших аттестат особого образца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%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-11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.Состав педагогических кадров ОУ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ица 5</w:t>
      </w:r>
    </w:p>
    <w:tbl>
      <w:tblPr>
        <w:tblW w:w="97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2340"/>
      </w:tblGrid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 педагогических кадров ОУ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реально занятых ставок, без вакансий)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.г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енность)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педагогов (в том числе совместителей):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ые (основные) сотрудник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местител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1980"/>
      </w:tblGrid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в штате (реально занятых ставок):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тивных работник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й педаго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1"/>
        <w:gridCol w:w="1565"/>
        <w:gridCol w:w="1043"/>
        <w:gridCol w:w="1085"/>
      </w:tblGrid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ические работники имеют 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 педагогическое образование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%</w:t>
            </w:r>
          </w:p>
        </w:tc>
      </w:tr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ее педагогическое образование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%</w:t>
            </w:r>
          </w:p>
        </w:tc>
      </w:tr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образование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е работники, имеющие квалификационные категории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%</w:t>
            </w:r>
          </w:p>
        </w:tc>
      </w:tr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%</w:t>
            </w:r>
          </w:p>
        </w:tc>
      </w:tr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ие занимаемой должности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%</w:t>
            </w:r>
          </w:p>
        </w:tc>
      </w:tr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почетные звания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служенный учитель РФ»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%</w:t>
            </w:r>
          </w:p>
        </w:tc>
      </w:tr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грады: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ведомственные знаки отличия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тный работник общего образования»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%</w:t>
            </w:r>
          </w:p>
        </w:tc>
      </w:tr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другие знаки отличия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етная грамота Министерства образования и науки РФ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%</w:t>
            </w:r>
          </w:p>
        </w:tc>
      </w:tr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едитель конкурса ПНПО «Лучший учитель России»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%</w:t>
            </w:r>
          </w:p>
        </w:tc>
      </w:tr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Профессиональные достижения педагог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профессионализма педагогов подтверждается участием в профессиональных конкурсах, семинарах, научно-практических конференциях, отмечен дипломами, благодарност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ru-RU"/>
        </w:rPr>
        <w:t>Также наши учителя распространяют свой опыт, опубликовывая свои материалы на сайтах в сети Интернет,  в газетах  «Бежецкая жизнь», «Бежецкий вестник»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.Информационно-техническое оснащение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ица 9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средства обеспечения образовательного процесса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5"/>
        <w:gridCol w:w="2160"/>
      </w:tblGrid>
      <w:tr>
        <w:trPr/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компьютеров, применяемых в учебном процесс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</w:tr>
      <w:tr>
        <w:trPr/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ичие компьютерного класса (кол-во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медиатеки (есть/нет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сть пользования сетью Интернет учащимися (да/нет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ичие оборудования для дистанционного обучения (да/нет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я учителей, применяющих ИКТ в учебном процесс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компьютеров, применяемых в управлени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сть пользования сетью Интернет педагогами (да/нет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айта (да/нет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ица 10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ьно-техническое обеспечение образовательного процесса</w:t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4"/>
        <w:gridCol w:w="3626"/>
      </w:tblGrid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 ввода здания в эксплуатацию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1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ая мощность (мест). Фактическая мощность (мест)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2/101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 площадь всех помещений (кв.м)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52,3 кв.м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помещения для ГПД: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бинеты для занятий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 (кв.м)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0,5кв.м.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посадочных мест (по проекту)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фет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кабинеты (перечислить)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бинет директора,  зам. по УВР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, сооружения, сдаваемые в аренду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ендуемые здания, помещения, сооружения (кв.м)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Style23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1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Материальное обеспечение, социально-бытовые условия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е кабинеты оборудованы мебелью под рост учащихся, необходимым освещением,  стендами, шкафами. В каждом кабинете начальной школы организован питьевой режим. В каждом кабинете имеется компьютер ил ноутбук педагога, ведется электронный журнал.  Два кабинета начальной школы и кабинет химии и математики оборудованы интерактивными досками. Кабинеты информатики, химии, биологии, физики оснащены необходимым оборудованием и материалами для проведения лабораторных работ. В школе есть спортивный зал и слесарно-столярная мастерская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lang w:val="ru-RU"/>
        </w:rPr>
        <w:t>Образовательное учреждение ежегодно заключает договор с Бежецким потребительским обществом «Дружба» на оказание услуг по обеспечению питания школьнико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ля организации питания имеется буфет-раздаточная. Буфет оснащен всем необходимым оборудованием: мебель, электрические чайники, микроволновка, электронагреватель,  электропли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Сохранение и укрепление здоровья школьников является неотъемлемой составляющей образовательного процесса. Только здоровье и физическое развитие поможет ребенку полноценно осваивать образовательные программы, успешно самореализоваться в жизн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Школой обеспечивается соблюдение санитарно-гигиенический норм и правил, заключен договор с ГБУЗ «Бежецкая ЦРБ» о медицинском обслуживании учащихся и воспитанников образовательного учреждения, Ежегодно проводится диспансеризация учащихся всех классов, профилактические осмотры школьников всех классов, в том числе и углубленный медицинский осмотр 1-х, 5-х, 9-х, и 11-х клас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мся в соответствии с планом вакцинации и по согласованию с родителями проводились профилактические приви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Таким образом, работу по сохранению и укреплению здоровья школьников необходимо продолжить. Усилить профилактическую работу по предупреждению травматизма и пропаганде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 летний период на базе школы был открыт летний оздоровительный лагерь, где отдохнули 34 человека.</w:t>
      </w:r>
    </w:p>
    <w:p>
      <w:pPr>
        <w:pStyle w:val="Style23"/>
        <w:ind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реализации образовательного процесса в школе имеется: 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 ученических компьютера, каб. №5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учительских компьютера, каб. №1, №4, № 5, № 6, № 7, № 8, № 9, № 11, учительская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административный компьютер,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компьютер в библиотеке, 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ая доска каб. № 1, проектор; интерактивная доска каб. № 8, проектор;  интерактивная доска каб. № 9, проектор, ноутбук, интерактивная доска  каб. № 4, проектор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ноутбука,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 мультимедийных проектора для проведения уроков и внеурочных мероприятий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визоры, DVD-проигрыватели, видеомагнитофоны, аудиомагнитофоны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кальная сеть школы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сканер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устройств для печати и тиражирования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видеокамеры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фотоаппарат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ход в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2.Показатели деятельности образовательной организации за 2017 – 2018 учебный год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чальное, основное и среднее обще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Par200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балл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оценка единого государственного экзамена выпускников 11 класса по математике (Б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 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50%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/7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4/2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еловек/ 4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8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1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2/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3/1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4/1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7/3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ове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/6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12/6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Par326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 кв. 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12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666600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mbria" w:hAnsi="Cambria" w:eastAsia="Calibri" w:cs="Cambria"/>
      <w:sz w:val="28"/>
      <w:szCs w:val="22"/>
      <w:lang w:val="en-US" w:bidi="en-US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sz w:val="28"/>
      <w:lang w:val="en-US" w:bidi="en-US"/>
    </w:rPr>
  </w:style>
  <w:style w:type="paragraph" w:styleId="Style24">
    <w:name w:val="Название объекта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rtpagefooter">
    <w:name w:val="art-page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29:00Z</dcterms:created>
  <dc:creator>Владимир</dc:creator>
  <dc:description/>
  <cp:keywords/>
  <dc:language>en-US</dc:language>
  <cp:lastModifiedBy>RePack by Diakov</cp:lastModifiedBy>
  <dcterms:modified xsi:type="dcterms:W3CDTF">2019-03-03T16:33:00Z</dcterms:modified>
  <cp:revision>8</cp:revision>
  <dc:subject/>
  <dc:title>ОТЧЕТ О РЕЗУЛЬТАТАХ САМООБСЛЕДОВАНИЯ</dc:title>
</cp:coreProperties>
</file>